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riya MN" w:hAnsi="Oriya MN" w:eastAsia="Oriya MN" w:cs="Oriya MN"/>
          <w:sz w:val="32"/>
          <w:szCs w:val="32"/>
        </w:rPr>
      </w:pPr>
      <w:r>
        <w:rPr>
          <w:rFonts w:eastAsia="Oriya MN" w:cs="Oriya MN" w:ascii="Oriya MN" w:hAnsi="Oriya MN"/>
          <w:sz w:val="32"/>
          <w:szCs w:val="32"/>
        </w:rPr>
        <w:t>William M. DeBiasio SDSA</w:t>
      </w:r>
    </w:p>
    <w:p>
      <w:pPr>
        <w:pStyle w:val="Normal"/>
        <w:jc w:val="center"/>
        <w:rPr>
          <w:rFonts w:ascii="Oriya MN" w:hAnsi="Oriya MN" w:eastAsia="Oriya MN" w:cs="Oriya MN"/>
          <w:sz w:val="32"/>
          <w:szCs w:val="32"/>
        </w:rPr>
      </w:pPr>
      <w:r>
        <w:rPr>
          <w:rFonts w:eastAsia="Oriya MN" w:cs="Oriya MN" w:ascii="Oriya MN" w:hAnsi="Oriya MN"/>
          <w:sz w:val="32"/>
          <w:szCs w:val="32"/>
        </w:rPr>
        <w:t>501 Bob Hope Drive</w:t>
      </w:r>
    </w:p>
    <w:p>
      <w:pPr>
        <w:pStyle w:val="Normal"/>
        <w:jc w:val="center"/>
        <w:rPr>
          <w:rFonts w:ascii="Oriya MN" w:hAnsi="Oriya MN" w:eastAsia="Oriya MN" w:cs="Oriya MN"/>
          <w:sz w:val="32"/>
          <w:szCs w:val="32"/>
        </w:rPr>
      </w:pPr>
      <w:r>
        <w:rPr>
          <w:rFonts w:eastAsia="Oriya MN" w:cs="Oriya MN" w:ascii="Oriya MN" w:hAnsi="Oriya MN"/>
          <w:sz w:val="32"/>
          <w:szCs w:val="32"/>
        </w:rPr>
        <w:t>Burbank, Ca 91505</w:t>
      </w:r>
    </w:p>
    <w:p>
      <w:pPr>
        <w:pStyle w:val="Normal"/>
        <w:jc w:val="center"/>
        <w:rPr>
          <w:rFonts w:ascii="Oriya MN" w:hAnsi="Oriya MN" w:eastAsia="Oriya MN" w:cs="Oriya MN"/>
          <w:sz w:val="32"/>
          <w:szCs w:val="32"/>
        </w:rPr>
      </w:pPr>
      <w:r>
        <w:rPr>
          <w:rFonts w:eastAsia="Oriya MN" w:cs="Oriya MN" w:ascii="Oriya MN" w:hAnsi="Oriya MN"/>
          <w:sz w:val="32"/>
          <w:szCs w:val="32"/>
        </w:rPr>
        <w:t>310/739-2606</w:t>
      </w:r>
    </w:p>
    <w:p>
      <w:pPr>
        <w:pStyle w:val="Normal"/>
        <w:jc w:val="center"/>
        <w:rPr>
          <w:rFonts w:ascii="Oriya MN" w:hAnsi="Oriya MN" w:eastAsia="Oriya MN" w:cs="Oriya MN"/>
          <w:sz w:val="32"/>
          <w:szCs w:val="32"/>
        </w:rPr>
      </w:pPr>
      <w:r>
        <w:rPr>
          <w:rFonts w:eastAsia="Oriya MN" w:cs="Oriya MN" w:ascii="Oriya MN" w:hAnsi="Oriya M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Famous in Love</w:t>
      </w:r>
      <w:r>
        <w:rPr>
          <w:rFonts w:eastAsia="Oriya MN" w:cs="Oriya MN" w:ascii="Oriya MN" w:hAnsi="Oriya MN"/>
          <w:b/>
          <w:bCs/>
          <w:sz w:val="26"/>
          <w:szCs w:val="26"/>
          <w:u w:val="none"/>
        </w:rPr>
        <w:t xml:space="preserve">  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2016  Set Decorato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er: Lisa Cochr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Jakub Durkoth</w:t>
      </w:r>
    </w:p>
    <w:p>
      <w:pPr>
        <w:pStyle w:val="Normal"/>
        <w:jc w:val="left"/>
        <w:rPr>
          <w:rFonts w:ascii="Oriya MN" w:hAnsi="Oriya MN" w:eastAsia="Oriya MN" w:cs="Oriya MN"/>
          <w:b/>
          <w:b/>
          <w:bCs/>
          <w:sz w:val="26"/>
          <w:szCs w:val="26"/>
          <w:u w:val="single"/>
        </w:rPr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Pretty Little Liars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10 to 2016   Set Decorato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er: Lisa Cochr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Fred Andrews</w:t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                                 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Rachel Kamerman</w:t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                                 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Jakub Durkoth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The Cape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10   Set Decorato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er: Steve Ost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Cecele Destefano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Melrose Place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9   Set Decorato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er: Lisa Cochr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Cecele Destefano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 xml:space="preserve">Gossip Girl 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presentation </w:t>
      </w: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Lily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9   Set Decorato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er: Lisa Cochr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Cecele Destefano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Man of your Dreams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8   Set Decorato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er/UPM: Werner Wali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Cecele Destefano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Chuck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7   Set Decorato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er: Paul Marks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Cecele Destefano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The Last Word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7   Set Decorato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er: Richard Middleto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Erin Smith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Oriya MN" w:hAnsi="Oriya MN" w:eastAsia="Oriya MN" w:cs="Oriya MN"/>
          <w:b/>
          <w:b/>
          <w:bCs/>
          <w:sz w:val="26"/>
          <w:szCs w:val="26"/>
          <w:u w:val="single"/>
        </w:rPr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rFonts w:ascii="Oriya MN" w:hAnsi="Oriya MN" w:eastAsia="Oriya MN" w:cs="Oriya MN"/>
          <w:b/>
          <w:b/>
          <w:bCs/>
          <w:sz w:val="26"/>
          <w:szCs w:val="26"/>
          <w:u w:val="single"/>
        </w:rPr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Shadow Boxing Part Deux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6   Set Decorato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er: Richard Middleto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Erin Smith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I Know who Killed Me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6   Set Dress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Betty Berberi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Terry Hargis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Studio 60 on the Sunset Strip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6   Set Dress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Ellen Totlebe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Chris Fielding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Heroes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6   Buy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Erin Smith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Michael O'Donnell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Alias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1 -2006   Buy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Karen Manthey, Mel Cooper, Erin Smith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Criag Gadsby, Jeff Murff, Michael O'Donnell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Crank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6   Buy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Betty Berberi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Terry Hargis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The West Wing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4   Set Dress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Ellen Totlebe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Chris Fielding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Secret Santa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3   Set Dress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Ellen Totlebe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Chris Fielding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A Man Apart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3   Set Dress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Ellen Totlebe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Craig Gadsby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The Last Dance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0   Set Dress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Ellen Totlebe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Craig Gadsby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Oriya MN" w:hAnsi="Oriya MN" w:eastAsia="Oriya MN" w:cs="Oriya MN"/>
          <w:b/>
          <w:b/>
          <w:bCs/>
          <w:sz w:val="26"/>
          <w:szCs w:val="26"/>
          <w:u w:val="single"/>
        </w:rPr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</w:r>
    </w:p>
    <w:p>
      <w:pPr>
        <w:pStyle w:val="Normal"/>
        <w:jc w:val="left"/>
        <w:rPr>
          <w:rFonts w:ascii="Oriya MN" w:hAnsi="Oriya MN" w:eastAsia="Oriya MN" w:cs="Oriya MN"/>
          <w:b/>
          <w:b/>
          <w:bCs/>
          <w:sz w:val="26"/>
          <w:szCs w:val="26"/>
          <w:u w:val="single"/>
        </w:rPr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100 Girls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0   Leadm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Chuck Conn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Betty Berberi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Oriya MN" w:hAnsi="Oriya MN" w:eastAsia="Oriya MN" w:cs="Oriya MN"/>
          <w:b/>
          <w:b/>
          <w:bCs/>
          <w:sz w:val="26"/>
          <w:szCs w:val="26"/>
          <w:u w:val="single"/>
        </w:rPr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Big Momma's House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0   Set Dress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Ellen Totlebe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Craig Gadsby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Things You Can Tell Just By Looking At Her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2000   Leadm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Production Designer: Jerry Fleming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Betty Berberi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Santa &amp; Pete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1999   Set Dress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Karen Weinstock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TC Chappell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Catfish In Black Bean Sauce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1999   Set Dress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Sky Adl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rFonts w:eastAsia="Oriya MN" w:cs="Oriya MN" w:ascii="Oriya MN" w:hAnsi="Oriya MN"/>
          <w:b/>
          <w:bCs/>
          <w:sz w:val="26"/>
          <w:szCs w:val="26"/>
          <w:u w:val="single"/>
        </w:rPr>
        <w:t>Jawbreaker</w:t>
      </w: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 1999   Set Dress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Set Decorator: Betty Berberian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Leadman: Terry Hargis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Oriya MN" w:hAnsi="Oriya MN" w:eastAsia="Oriya MN" w:cs="Oriya MN"/>
          <w:b/>
          <w:b/>
          <w:bCs/>
          <w:sz w:val="26"/>
          <w:szCs w:val="26"/>
          <w:u w:val="none"/>
        </w:rPr>
      </w:pPr>
      <w:r>
        <w:rPr>
          <w:rFonts w:eastAsia="Oriya MN" w:cs="Oriya MN" w:ascii="Oriya MN" w:hAnsi="Oriya MN"/>
          <w:b/>
          <w:bCs/>
          <w:sz w:val="26"/>
          <w:szCs w:val="26"/>
          <w:u w:val="none"/>
        </w:rPr>
        <w:t>References: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Ellen Totleben – Set Decorato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626/808-2132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 xml:space="preserve">Betty Berberian – Set Decorator 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818/621-4564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Jerry Fleming – Production Design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213/804-9441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Cecele Destefano – Production Design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310/621-6343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Fred Andrews – Production Designer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  <w:t>323/605-3105</w:t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Oriya MN" w:hAnsi="Oriya MN" w:eastAsia="Oriya MN" w:cs="Oriya M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Oriya MN" w:cs="Oriya MN" w:ascii="Oriya MN" w:hAnsi="Oriya MN"/>
          <w:b w:val="false"/>
          <w:bCs w:val="false"/>
          <w:sz w:val="26"/>
          <w:szCs w:val="26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riya MN">
    <w:charset w:val="01"/>
    <w:family w:val="auto"/>
    <w:pitch w:val="variable"/>
  </w:font>
  <w:font w:name="Oriya MN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7:26Z</dcterms:created>
  <dc:creator>William DeBiasio</dc:creator>
  <dc:description/>
  <dc:language>en-US</dc:language>
  <cp:lastModifiedBy>William DeBiasio</cp:lastModifiedBy>
  <cp:lastPrinted>2012-09-27T10:18:00Z</cp:lastPrinted>
  <dcterms:modified xsi:type="dcterms:W3CDTF">2016-11-01T18:51:10Z</dcterms:modified>
  <cp:revision>4</cp:revision>
  <dc:subject/>
  <dc:title/>
</cp:coreProperties>
</file>