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rFonts w:ascii="PosterBodoni BT;Georgia" w:hAnsi="PosterBodoni BT;Georgia" w:cs="PosterBodoni BT;Georgia"/>
          <w:color w:val="000000"/>
          <w:szCs w:val="36"/>
        </w:rPr>
      </w:pPr>
      <w:r>
        <w:rPr>
          <w:rFonts w:cs="PosterBodoni BT;Georgia" w:ascii="PosterBodoni BT;Georgia" w:hAnsi="PosterBodoni BT;Georgia"/>
          <w:color w:val="000000"/>
          <w:szCs w:val="36"/>
        </w:rPr>
        <w:t>MELINDA SANDERS</w:t>
      </w:r>
    </w:p>
    <w:p>
      <w:pPr>
        <w:pStyle w:val="Subtitle"/>
        <w:rPr>
          <w:rFonts w:ascii="PosterBodoni BT;Georgia" w:hAnsi="PosterBodoni BT;Georgia" w:cs="PosterBodoni BT;Georgia"/>
          <w:color w:val="000000"/>
        </w:rPr>
      </w:pPr>
      <w:r>
        <w:rPr>
          <w:rFonts w:cs="PosterBodoni BT;Georgia" w:ascii="PosterBodoni BT;Georgia" w:hAnsi="PosterBodoni BT;Georgia"/>
          <w:color w:val="000000"/>
        </w:rPr>
        <w:t>Production Design/Art Direction/Set Decorating</w:t>
      </w:r>
    </w:p>
    <w:p>
      <w:pPr>
        <w:pStyle w:val="Normal"/>
        <w:rPr/>
      </w:pPr>
      <w:r>
        <w:rPr>
          <w:color w:val="000000"/>
          <w:u w:val="single"/>
        </w:rPr>
        <w:t>576 Woodward Ave., SE</w:t>
        <w:tab/>
        <w:tab/>
        <w:t>Atlanta, GA  30312</w:t>
        <w:tab/>
        <w:tab/>
        <w:t>Ph</w:t>
      </w:r>
      <w:r>
        <w:rPr>
          <w:color w:val="000000"/>
          <w:u w:val="single"/>
          <w:lang w:val="en-US" w:eastAsia="en-US"/>
        </w:rPr>
        <w:t>:(404) 456-1683</w:t>
      </w:r>
    </w:p>
    <w:p>
      <w:pPr>
        <w:pStyle w:val="Heading1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DECORATOR EXPERIENCE-FILM/TV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 Front Runner”</w:t>
        <w:tab/>
        <w:tab/>
        <w:t>Bron Studios, Atl., GA</w:t>
        <w:tab/>
        <w:tab/>
        <w:tab/>
        <w:t>Deco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eature)</w:t>
        <w:tab/>
        <w:tab/>
        <w:tab/>
        <w:t>Steve Saklad, Production Desig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Finding Steve McQueen”</w:t>
        <w:tab/>
        <w:tab/>
        <w:t>Identity Films, Atl. GA</w:t>
        <w:tab/>
        <w:tab/>
        <w:tab/>
        <w:t>Deco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eature)</w:t>
        <w:tab/>
        <w:tab/>
        <w:tab/>
        <w:t>Kirk Petruccelli, Production Desig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Middle School”</w:t>
        <w:tab/>
        <w:tab/>
        <w:tab/>
        <w:t>CBS Films, Atl., GA</w:t>
        <w:tab/>
        <w:tab/>
        <w:tab/>
        <w:t>Deco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eature)</w:t>
        <w:tab/>
        <w:tab/>
        <w:tab/>
        <w:t>Perry Blake, Production Desig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urvivor’s Remorse”</w:t>
        <w:tab/>
        <w:tab/>
        <w:t>Starz Remorse Prod., Atl., GA</w:t>
        <w:tab/>
        <w:tab/>
        <w:t>Deco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eason 2)</w:t>
        <w:tab/>
        <w:tab/>
        <w:tab/>
        <w:t>Chase Harlan, Production Desig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Quantico”</w:t>
        <w:tab/>
        <w:tab/>
        <w:tab/>
        <w:t>ABC Studios/Touchstone, Atl., GA</w:t>
        <w:tab/>
        <w:tab/>
        <w:t>Deco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V Pilot)</w:t>
        <w:tab/>
        <w:tab/>
        <w:tab/>
        <w:t>Dave Blass, Production Desig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Barely Lethal”</w:t>
        <w:tab/>
        <w:tab/>
        <w:tab/>
        <w:t>RKO Pictures, Atl., GA</w:t>
        <w:tab/>
        <w:tab/>
        <w:tab/>
        <w:t>Decorator</w:t>
      </w:r>
    </w:p>
    <w:p>
      <w:pPr>
        <w:pStyle w:val="Normal"/>
        <w:rPr/>
      </w:pPr>
      <w:r>
        <w:rPr>
          <w:sz w:val="20"/>
        </w:rPr>
        <w:t>(Feature)</w:t>
        <w:tab/>
        <w:tab/>
        <w:tab/>
        <w:t>Andrew Neskoromny, Production Desig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Good Lie”</w:t>
        <w:tab/>
        <w:tab/>
        <w:tab/>
        <w:t>Imagine Entertainment, Atl., GA</w:t>
        <w:tab/>
        <w:tab/>
        <w:t>Decorator</w:t>
      </w:r>
    </w:p>
    <w:p>
      <w:pPr>
        <w:pStyle w:val="Normal"/>
        <w:rPr>
          <w:sz w:val="20"/>
        </w:rPr>
      </w:pPr>
      <w:r>
        <w:rPr>
          <w:sz w:val="20"/>
        </w:rPr>
        <w:t>(Feature)</w:t>
        <w:tab/>
        <w:tab/>
        <w:tab/>
        <w:t>Aaron Osborne, Production Desig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Devil’s Knot”</w:t>
        <w:tab/>
        <w:tab/>
        <w:tab/>
        <w:t>Atom Egoyan, Director</w:t>
        <w:tab/>
        <w:tab/>
        <w:tab/>
        <w:t>Decorator</w:t>
      </w:r>
    </w:p>
    <w:p>
      <w:pPr>
        <w:pStyle w:val="Normal"/>
        <w:rPr>
          <w:sz w:val="20"/>
        </w:rPr>
      </w:pPr>
      <w:r>
        <w:rPr>
          <w:sz w:val="20"/>
        </w:rPr>
        <w:t>(Feature)</w:t>
        <w:tab/>
        <w:tab/>
        <w:tab/>
        <w:t>Phillip Barker, Production Desig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“</w:t>
      </w:r>
      <w:r>
        <w:rPr>
          <w:sz w:val="20"/>
        </w:rPr>
        <w:t>No Good Deed”</w:t>
        <w:tab/>
        <w:tab/>
        <w:tab/>
        <w:t>Sony/Screen Gems, Atl, GA</w:t>
        <w:tab/>
        <w:tab/>
        <w:t>Decorator</w:t>
      </w:r>
    </w:p>
    <w:p>
      <w:pPr>
        <w:pStyle w:val="Normal"/>
        <w:rPr>
          <w:sz w:val="20"/>
        </w:rPr>
      </w:pPr>
      <w:r>
        <w:rPr>
          <w:sz w:val="20"/>
        </w:rPr>
        <w:t>(Feature)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Killing Season”</w:t>
        <w:tab/>
        <w:tab/>
        <w:tab/>
        <w:t>Nu Image/Millennium Films, Atl., GA</w:t>
        <w:tab/>
        <w:t>Decorator</w:t>
      </w:r>
    </w:p>
    <w:p>
      <w:pPr>
        <w:pStyle w:val="Normal"/>
        <w:rPr>
          <w:sz w:val="20"/>
        </w:rPr>
      </w:pPr>
      <w:r>
        <w:rPr>
          <w:sz w:val="20"/>
        </w:rPr>
        <w:t>(Feature)</w:t>
        <w:tab/>
        <w:tab/>
        <w:tab/>
        <w:t>Kirk Petruccelli, Production Desig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For Better or Worse”</w:t>
        <w:tab/>
        <w:tab/>
        <w:t>FBOW Productions, Atl., GA</w:t>
        <w:tab/>
        <w:tab/>
        <w:t>Decorator</w:t>
      </w:r>
    </w:p>
    <w:p>
      <w:pPr>
        <w:pStyle w:val="Normal"/>
        <w:rPr/>
      </w:pPr>
      <w:r>
        <w:rPr>
          <w:sz w:val="20"/>
        </w:rPr>
        <w:t>(10 episode TV pilot)</w:t>
        <w:tab/>
        <w:tab/>
        <w:t>Roswell Hamrick, Production Desig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House of Payne”</w:t>
        <w:tab/>
        <w:tab/>
        <w:t>Tyler Perry Studios, Atl., GA</w:t>
        <w:tab/>
        <w:tab/>
        <w:t>Decorator</w:t>
      </w:r>
    </w:p>
    <w:p>
      <w:pPr>
        <w:pStyle w:val="Normal"/>
        <w:rPr>
          <w:sz w:val="20"/>
        </w:rPr>
      </w:pPr>
      <w:r>
        <w:rPr>
          <w:sz w:val="20"/>
        </w:rPr>
        <w:t>(TV series, season 5)</w:t>
        <w:tab/>
        <w:tab/>
        <w:t>Ina Mayhew, Production Desig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Meet the Browns”</w:t>
        <w:tab/>
        <w:tab/>
        <w:t>Tyler Perry Studios, Atl., GA</w:t>
        <w:tab/>
        <w:tab/>
        <w:t>Decorator</w:t>
      </w:r>
    </w:p>
    <w:p>
      <w:pPr>
        <w:pStyle w:val="Normal"/>
        <w:rPr/>
      </w:pPr>
      <w:r>
        <w:rPr>
          <w:sz w:val="20"/>
        </w:rPr>
        <w:t>(TV series, season 4)</w:t>
        <w:tab/>
        <w:tab/>
        <w:t>Ina Mayhew, Production Designer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Meet the Browns”</w:t>
        <w:tab/>
        <w:tab/>
        <w:t>Tyler Perry Studios, Atl., GA</w:t>
        <w:tab/>
        <w:tab/>
        <w:t>Decorator</w:t>
      </w:r>
    </w:p>
    <w:p>
      <w:pPr>
        <w:pStyle w:val="Normal"/>
        <w:rPr>
          <w:sz w:val="20"/>
        </w:rPr>
      </w:pPr>
      <w:r>
        <w:rPr>
          <w:sz w:val="20"/>
        </w:rPr>
        <w:t>(TV series, season 3)</w:t>
        <w:tab/>
        <w:tab/>
        <w:t>Judy Rhee, Production Desig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CORATOR EXPERIENCE-FILM/TV (cont.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e Shall Remain”</w:t>
        <w:tab/>
        <w:tab/>
        <w:t>WGBH, American Experience, Atl., GA</w:t>
        <w:tab/>
        <w:t>Decorator</w:t>
      </w:r>
    </w:p>
    <w:p>
      <w:pPr>
        <w:pStyle w:val="Heading1"/>
        <w:rPr>
          <w:color w:val="000000"/>
          <w:sz w:val="20"/>
        </w:rPr>
      </w:pPr>
      <w:r>
        <w:rPr>
          <w:sz w:val="20"/>
        </w:rPr>
        <w:t>(1830 Cherokee Indian Doc, PBS)</w:t>
        <w:tab/>
        <w:t>Akeime Mitterlehner, Production Designer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“</w:t>
      </w:r>
      <w:r>
        <w:rPr>
          <w:color w:val="000000"/>
          <w:sz w:val="20"/>
        </w:rPr>
        <w:t>Run Ronnie Run”</w:t>
        <w:tab/>
        <w:tab/>
        <w:t>New Line Cinema/Dakota Films, Atl., GA</w:t>
        <w:tab/>
        <w:t>Decorator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(Feature)</w:t>
        <w:tab/>
        <w:tab/>
        <w:tab/>
        <w:t>Robb Wilson King, Production Designer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“</w:t>
      </w:r>
      <w:r>
        <w:rPr>
          <w:color w:val="000000"/>
          <w:sz w:val="20"/>
          <w:szCs w:val="20"/>
          <w:lang w:val="en-US" w:eastAsia="en-US"/>
        </w:rPr>
        <w:t>Rustin”</w:t>
        <w:tab/>
        <w:tab/>
        <w:tab/>
        <w:tab/>
        <w:t>Grabba-bat Films, Birmingham, AL</w:t>
        <w:tab/>
        <w:t>Decorator</w:t>
      </w:r>
    </w:p>
    <w:p>
      <w:pPr>
        <w:pStyle w:val="Normal"/>
        <w:rPr/>
      </w:pPr>
      <w:r>
        <w:rPr>
          <w:color w:val="000000"/>
          <w:sz w:val="20"/>
          <w:szCs w:val="20"/>
          <w:lang w:val="en-US" w:eastAsia="en-US"/>
        </w:rPr>
        <w:t>(Feature)</w:t>
        <w:tab/>
        <w:tab/>
        <w:tab/>
        <w:t>Phillip Vasels, Production Designer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n-US" w:eastAsia="en-US"/>
        </w:rPr>
        <w:t xml:space="preserve"> “</w:t>
      </w:r>
      <w:r>
        <w:rPr>
          <w:color w:val="000000"/>
          <w:sz w:val="20"/>
          <w:szCs w:val="20"/>
          <w:lang w:val="en-US" w:eastAsia="en-US"/>
        </w:rPr>
        <w:t>Substitute 4”</w:t>
        <w:tab/>
        <w:tab/>
        <w:tab/>
        <w:t>Class Act Productions, Atl., GA</w:t>
        <w:tab/>
        <w:tab/>
        <w:t>Decorator</w:t>
      </w:r>
    </w:p>
    <w:p>
      <w:pPr>
        <w:pStyle w:val="Normal"/>
        <w:rPr/>
      </w:pPr>
      <w:r>
        <w:rPr>
          <w:color w:val="000000"/>
          <w:sz w:val="20"/>
          <w:szCs w:val="20"/>
          <w:lang w:val="en-US" w:eastAsia="en-US"/>
        </w:rPr>
        <w:t>(HBO Movie)</w:t>
        <w:tab/>
        <w:tab/>
        <w:tab/>
        <w:t>Joe Litsch, Production Designer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n-US" w:eastAsia="en-US"/>
        </w:rPr>
        <w:t xml:space="preserve"> “</w:t>
      </w:r>
      <w:r>
        <w:rPr>
          <w:color w:val="000000"/>
          <w:sz w:val="20"/>
          <w:szCs w:val="20"/>
          <w:lang w:val="en-US" w:eastAsia="en-US"/>
        </w:rPr>
        <w:t>Mother of the River”</w:t>
        <w:tab/>
        <w:tab/>
        <w:t>PBS Television, Charleston, SC</w:t>
        <w:tab/>
        <w:tab/>
        <w:t>Decorator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860’s Period Independent)</w:t>
        <w:tab/>
        <w:t xml:space="preserve">Sally Petersen, Production Designer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Randy and the Mob”</w:t>
        <w:tab/>
        <w:tab/>
        <w:t>R. Pearson Enterprises, Atl., GA</w:t>
        <w:tab/>
        <w:tab/>
        <w:t>Deco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eature)</w:t>
        <w:tab/>
        <w:tab/>
        <w:tab/>
        <w:t>Chris Jones, Production Desig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PRODUCTION DESIGN/ART DIRECTION EXPERIENCE-FILM/TV: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rail of Tears, Cherokee”</w:t>
        <w:tab/>
        <w:tab/>
        <w:t>Rich Heape Films, Atl., GA</w:t>
        <w:tab/>
        <w:tab/>
        <w:t>Designer/</w:t>
      </w:r>
    </w:p>
    <w:p>
      <w:pPr>
        <w:pStyle w:val="Normal"/>
        <w:rPr/>
      </w:pPr>
      <w:r>
        <w:rPr>
          <w:sz w:val="20"/>
        </w:rPr>
        <w:t xml:space="preserve">(1830 Cherokee Indian Doc, PBS) </w:t>
        <w:tab/>
      </w:r>
      <w:r>
        <w:rPr>
          <w:sz w:val="20"/>
          <w:szCs w:val="20"/>
        </w:rPr>
        <w:t>Chip Richie, Director</w:t>
        <w:tab/>
        <w:tab/>
        <w:tab/>
        <w:t>Art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BUYER EXPERIENCE-FILM/TV: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w:t>“</w:t>
      </w:r>
      <w:r>
        <w:rPr>
          <w:bCs/>
          <w:color w:val="000000"/>
          <w:sz w:val="20"/>
          <w:szCs w:val="20"/>
          <w:lang w:val="en-US" w:eastAsia="en-US"/>
        </w:rPr>
        <w:t>For Colored Girls”</w:t>
        <w:tab/>
        <w:tab/>
        <w:t>Lionsgate, Atl., GA</w:t>
        <w:tab/>
        <w:tab/>
        <w:tab/>
        <w:t>Buyer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w:t>(Feature)</w:t>
        <w:tab/>
        <w:tab/>
        <w:tab/>
        <w:t>Ina Mayhew, Production Designer</w:t>
      </w:r>
    </w:p>
    <w:p>
      <w:pPr>
        <w:pStyle w:val="Heading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“</w:t>
      </w:r>
      <w:r>
        <w:rPr>
          <w:color w:val="000000"/>
          <w:sz w:val="20"/>
        </w:rPr>
        <w:t>Road Trip”</w:t>
        <w:tab/>
        <w:tab/>
        <w:tab/>
        <w:t>Dreamworks, Atl., GA</w:t>
        <w:tab/>
        <w:tab/>
        <w:tab/>
        <w:t>Buy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Feature)</w:t>
        <w:tab/>
        <w:tab/>
        <w:tab/>
        <w:t>Traci Kirshbaum, Decorator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Noah Dearborn”</w:t>
        <w:tab/>
        <w:tab/>
        <w:tab/>
        <w:t>Walt Disney Television, Atl., GA</w:t>
        <w:tab/>
        <w:tab/>
        <w:t>Buy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.O.W.)</w:t>
        <w:tab/>
        <w:tab/>
        <w:tab/>
        <w:t>Frank Galline, Decorator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EAD PERSON EXPERIENCE-FILM/TV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Selma Lord Selma”</w:t>
        <w:tab/>
        <w:tab/>
        <w:t>Walt Disney Television, Atl., GA</w:t>
        <w:tab/>
        <w:tab/>
        <w:t>Lead Pers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960’s Period MOW)</w:t>
        <w:tab/>
        <w:tab/>
        <w:t>Naomi Shohan, Production Design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Flash”</w:t>
        <w:tab/>
        <w:tab/>
        <w:tab/>
        <w:tab/>
        <w:t>Walt Disney Television, Atl., GA</w:t>
        <w:tab/>
        <w:tab/>
        <w:t>Lead Pers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OW)</w:t>
        <w:tab/>
        <w:tab/>
        <w:tab/>
        <w:tab/>
        <w:t>Lisette Thomas, Production Design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Savannah”</w:t>
        <w:tab/>
        <w:tab/>
        <w:tab/>
        <w:t>Spelling Television, Atl., GA</w:t>
        <w:tab/>
        <w:tab/>
        <w:t>Lead Pers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eries, season 1 &amp; 2)</w:t>
        <w:tab/>
        <w:tab/>
        <w:t>Dean Mitzner, Production Designer</w:t>
      </w:r>
    </w:p>
    <w:p>
      <w:pPr>
        <w:pStyle w:val="Heading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Heading1"/>
        <w:rPr/>
      </w:pPr>
      <w:r>
        <w:rPr>
          <w:color w:val="000000"/>
          <w:sz w:val="20"/>
          <w:lang w:val="en-US" w:eastAsia="en-US"/>
        </w:rPr>
        <w:t xml:space="preserve"> “</w:t>
      </w:r>
      <w:r>
        <w:rPr>
          <w:color w:val="000000"/>
          <w:sz w:val="20"/>
          <w:lang w:val="en-US" w:eastAsia="en-US"/>
        </w:rPr>
        <w:t>Season In Purgatory”</w:t>
        <w:tab/>
        <w:tab/>
        <w:t>Spelling Television, Atl., GA</w:t>
        <w:tab/>
        <w:tab/>
        <w:t>Lead Person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ni-series)</w:t>
        <w:tab/>
        <w:tab/>
        <w:tab/>
        <w:t>Charles Bennett, Production Designer</w:t>
      </w:r>
    </w:p>
    <w:p>
      <w:pPr>
        <w:pStyle w:val="Normal"/>
        <w:rPr>
          <w:rFonts w:ascii="PosterBodoni It BT;Georgia" w:hAnsi="PosterBodoni It BT;Georgia" w:cs="PosterBodoni It BT;Georgia"/>
          <w:b/>
          <w:b/>
          <w:color w:val="000000"/>
          <w:sz w:val="20"/>
          <w:szCs w:val="20"/>
        </w:rPr>
      </w:pPr>
      <w:r>
        <w:rPr>
          <w:rFonts w:cs="PosterBodoni It BT;Georgia" w:ascii="PosterBodoni It BT;Georgia" w:hAnsi="PosterBodoni It BT;Georgia"/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Soul Survivors”</w:t>
        <w:tab/>
        <w:tab/>
        <w:tab/>
        <w:t>Trisquare Film Productions, Atl., GA</w:t>
        <w:tab/>
        <w:t>Lead person</w:t>
      </w:r>
    </w:p>
    <w:p>
      <w:pPr>
        <w:pStyle w:val="Normal"/>
        <w:rPr>
          <w:rFonts w:ascii="PosterBodoni It BT;Georgia" w:hAnsi="PosterBodoni It BT;Georgia" w:cs="PosterBodoni It BT;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ni-series)</w:t>
        <w:tab/>
        <w:tab/>
        <w:tab/>
        <w:t>Dan Foster, Decorator</w:t>
      </w:r>
    </w:p>
    <w:p>
      <w:pPr>
        <w:pStyle w:val="Normal"/>
        <w:rPr>
          <w:rFonts w:ascii="PosterBodoni It BT;Georgia" w:hAnsi="PosterBodoni It BT;Georgia" w:cs="PosterBodoni It BT;Georgia"/>
          <w:color w:val="000000"/>
          <w:sz w:val="20"/>
          <w:szCs w:val="20"/>
        </w:rPr>
      </w:pPr>
      <w:r>
        <w:rPr>
          <w:rFonts w:cs="PosterBodoni It BT;Georgia" w:ascii="PosterBodoni It BT;Georgia" w:hAnsi="PosterBodoni It BT;Georgia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Caught in the Crossfire</w:t>
        <w:tab/>
        <w:tab/>
        <w:t>O’Hara/Horowitz Productions, Char., SC</w:t>
        <w:tab/>
        <w:t>Lead Person</w:t>
      </w:r>
    </w:p>
    <w:p>
      <w:pPr>
        <w:pStyle w:val="Normal"/>
        <w:rPr/>
      </w:pPr>
      <w:r>
        <w:rPr>
          <w:color w:val="000000"/>
          <w:sz w:val="20"/>
          <w:szCs w:val="20"/>
        </w:rPr>
        <w:t>(MOW)</w:t>
        <w:tab/>
        <w:tab/>
        <w:tab/>
        <w:tab/>
        <w:t>Sally Petersen, Decorat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T DRESSER EXPERIENCE-FILM/TV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Savannah”</w:t>
        <w:tab/>
        <w:tab/>
        <w:tab/>
        <w:t>Spelling Television, Atl., GA</w:t>
        <w:tab/>
        <w:tab/>
        <w:t>Set Dress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lot)</w:t>
        <w:tab/>
        <w:tab/>
        <w:tab/>
        <w:tab/>
        <w:t>Rik Armour, Decorat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Andersonville”</w:t>
        <w:tab/>
        <w:tab/>
        <w:tab/>
        <w:t>Original Productions, Atl., GA</w:t>
        <w:tab/>
        <w:tab/>
        <w:t>Set Dresser</w:t>
      </w:r>
    </w:p>
    <w:p>
      <w:pPr>
        <w:pStyle w:val="Normal"/>
        <w:rPr/>
      </w:pPr>
      <w:r>
        <w:rPr>
          <w:color w:val="000000"/>
          <w:sz w:val="20"/>
          <w:szCs w:val="20"/>
        </w:rPr>
        <w:t>(1860’s Period Mini-series)</w:t>
        <w:tab/>
        <w:t>Doug Mowat, Decorat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The Oldest Living</w:t>
        <w:tab/>
        <w:tab/>
        <w:t>The Konigsberg/Sanitsky Co., Atl., GA</w:t>
        <w:tab/>
        <w:t>Set Dress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ederate Widow</w:t>
        <w:tab/>
        <w:tab/>
        <w:t>Amy McGary, Decorat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ls All”</w:t>
        <w:tab/>
        <w:tab/>
        <w:tab/>
        <w:t>Charles Bennett, Production Designer</w:t>
      </w:r>
    </w:p>
    <w:p>
      <w:pPr>
        <w:pStyle w:val="Normal"/>
        <w:rPr/>
      </w:pPr>
      <w:r>
        <w:rPr>
          <w:color w:val="000000"/>
          <w:sz w:val="20"/>
          <w:szCs w:val="20"/>
        </w:rPr>
        <w:t>(Mini-series)</w:t>
        <w:tab/>
        <w:tab/>
        <w:tab/>
        <w:t>*Emmy Award, 1994, Art Directi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“</w:t>
      </w:r>
      <w:r>
        <w:rPr>
          <w:color w:val="000000"/>
          <w:sz w:val="20"/>
          <w:szCs w:val="20"/>
        </w:rPr>
        <w:t>Space Rangers”</w:t>
        <w:tab/>
        <w:tab/>
        <w:tab/>
        <w:t>Ranger Productions/Trilogy, LA, CA</w:t>
        <w:tab/>
        <w:t>On-set Dress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eries, season 1)</w:t>
        <w:tab/>
        <w:tab/>
        <w:tab/>
        <w:t>Curtis Schnell, Production Design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“</w:t>
      </w:r>
      <w:r>
        <w:rPr>
          <w:color w:val="000000"/>
          <w:sz w:val="20"/>
          <w:szCs w:val="20"/>
        </w:rPr>
        <w:t>Space Rangers”</w:t>
        <w:tab/>
        <w:tab/>
        <w:tab/>
        <w:t>Ranger Productions/Trilogy, LA, CA</w:t>
        <w:tab/>
        <w:t>On-set Dress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lot)</w:t>
        <w:tab/>
        <w:tab/>
        <w:tab/>
        <w:tab/>
        <w:t>C.J. Strawn, Production Design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Class of ‘61”</w:t>
        <w:tab/>
        <w:tab/>
        <w:tab/>
        <w:t>Amblin Entertainment, Atl., GA</w:t>
        <w:tab/>
        <w:tab/>
        <w:t>Set Dress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TV Pilot)</w:t>
        <w:tab/>
        <w:tab/>
        <w:tab/>
        <w:t>Richard Lewis, Production Design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The Nightman”</w:t>
        <w:tab/>
        <w:tab/>
        <w:tab/>
        <w:t>Avnet/Kerner Productions, Atl., GA</w:t>
        <w:tab/>
        <w:t>Set Dress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OW)</w:t>
        <w:tab/>
        <w:tab/>
        <w:tab/>
        <w:tab/>
        <w:t>Joe Litsch, Decorat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Grass Roots”</w:t>
        <w:tab/>
        <w:tab/>
        <w:tab/>
        <w:t>J.B.S. Productions, Atl., GA</w:t>
        <w:tab/>
        <w:tab/>
        <w:t>Set Dresser</w:t>
      </w:r>
    </w:p>
    <w:p>
      <w:pPr>
        <w:pStyle w:val="Normal"/>
        <w:rPr/>
      </w:pPr>
      <w:r>
        <w:rPr>
          <w:color w:val="000000"/>
          <w:sz w:val="20"/>
          <w:szCs w:val="20"/>
        </w:rPr>
        <w:t>(Mini-series)</w:t>
        <w:tab/>
        <w:tab/>
        <w:tab/>
        <w:t>Charles Bennett, Production Design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Robocop III”</w:t>
        <w:tab/>
        <w:tab/>
        <w:tab/>
        <w:t>O.C.P. Pictures/Orion, Atl., GA</w:t>
        <w:tab/>
        <w:tab/>
        <w:t>Swing</w:t>
      </w:r>
    </w:p>
    <w:p>
      <w:pPr>
        <w:pStyle w:val="Normal"/>
        <w:rPr/>
      </w:pPr>
      <w:r>
        <w:rPr>
          <w:color w:val="000000"/>
          <w:sz w:val="20"/>
          <w:szCs w:val="20"/>
        </w:rPr>
        <w:t>(Feature)</w:t>
        <w:tab/>
        <w:tab/>
        <w:tab/>
        <w:t>Jerry Delasio, Lea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PRODUCTION DESIGN/ART DIRECTION EXPERIENCE-COMMERCIAL: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oliday Inn Express</w:t>
        <w:tab/>
        <w:tab/>
        <w:t xml:space="preserve">Unheard Of Productions </w:t>
        <w:tab/>
        <w:tab/>
        <w:t>Chris Volckmann Director</w:t>
        <w:tab/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ercy Hospital</w:t>
        <w:tab/>
        <w:tab/>
        <w:tab/>
        <w:t>Sequitur Cinema</w:t>
        <w:tab/>
        <w:tab/>
        <w:tab/>
        <w:t>Will Holland, Director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A Lottery (20</w:t>
      </w:r>
      <w:r>
        <w:rPr>
          <w:color w:val="000000"/>
          <w:sz w:val="20"/>
          <w:szCs w:val="20"/>
          <w:vertAlign w:val="superscript"/>
          <w:lang w:val="en-US" w:eastAsia="en-US"/>
        </w:rPr>
        <w:t>th</w:t>
      </w:r>
      <w:r>
        <w:rPr>
          <w:color w:val="000000"/>
          <w:sz w:val="20"/>
          <w:szCs w:val="20"/>
          <w:lang w:val="en-US" w:eastAsia="en-US"/>
        </w:rPr>
        <w:t xml:space="preserve"> Anniversary)</w:t>
        <w:tab/>
        <w:t xml:space="preserve">Independent Media </w:t>
        <w:tab/>
        <w:tab/>
        <w:t>Danny Leiner, Director</w:t>
        <w:tab/>
      </w:r>
    </w:p>
    <w:p>
      <w:pPr>
        <w:pStyle w:val="Normal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w:t>Microsoft (I’m a PC)</w:t>
        <w:tab/>
        <w:tab/>
        <w:t xml:space="preserve">Smuggler, </w:t>
        <w:tab/>
        <w:tab/>
        <w:tab/>
        <w:t>Henry-Alex Rubin, Director</w:t>
        <w:tab/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and O Frost</w:t>
        <w:tab/>
        <w:tab/>
        <w:tab/>
        <w:t xml:space="preserve">Pop Films </w:t>
        <w:tab/>
        <w:tab/>
        <w:tab/>
        <w:t>Nick Rosendorf, Director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olphin Security</w:t>
        <w:tab/>
        <w:tab/>
        <w:tab/>
        <w:t xml:space="preserve">Pop Films </w:t>
        <w:tab/>
        <w:tab/>
        <w:tab/>
        <w:t>Alex Motlagh, Director</w:t>
        <w:tab/>
        <w:tab/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A Lottery (Extreme Green)</w:t>
        <w:tab/>
        <w:t xml:space="preserve">Spots Films, </w:t>
        <w:tab/>
        <w:tab/>
        <w:tab/>
        <w:t>Ben Weinstein, Director</w:t>
        <w:tab/>
      </w:r>
    </w:p>
    <w:p>
      <w:pPr>
        <w:pStyle w:val="Normal"/>
        <w:rPr/>
      </w:pPr>
      <w:r>
        <w:rPr>
          <w:color w:val="000000"/>
          <w:sz w:val="20"/>
          <w:szCs w:val="20"/>
          <w:lang w:val="en-US" w:eastAsia="en-US"/>
        </w:rPr>
        <w:t>GA Lottery (Keno)</w:t>
        <w:tab/>
        <w:tab/>
        <w:t xml:space="preserve">Relevant Films, </w:t>
        <w:tab/>
        <w:tab/>
        <w:tab/>
        <w:t>Tom De Circhio, Director</w:t>
        <w:tab/>
        <w:tab/>
      </w:r>
    </w:p>
    <w:p>
      <w:pPr>
        <w:pStyle w:val="Normal"/>
        <w:rPr/>
      </w:pPr>
      <w:r>
        <w:rPr>
          <w:color w:val="000000"/>
          <w:sz w:val="20"/>
          <w:szCs w:val="20"/>
          <w:lang w:val="en-US" w:eastAsia="en-US"/>
        </w:rPr>
        <w:t>MX Energy</w:t>
        <w:tab/>
        <w:tab/>
        <w:tab/>
        <w:t xml:space="preserve">XL Films, Inc., </w:t>
        <w:tab/>
        <w:tab/>
        <w:tab/>
        <w:t>Scott Jones, Director</w:t>
        <w:tab/>
        <w:tab/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A Pacific</w:t>
        <w:tab/>
        <w:tab/>
        <w:tab/>
        <w:t xml:space="preserve">Eyekiss Films, </w:t>
        <w:tab/>
        <w:tab/>
        <w:tab/>
        <w:t>David Moore, Director</w:t>
        <w:tab/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ggin Network</w:t>
        <w:tab/>
        <w:tab/>
        <w:tab/>
        <w:t xml:space="preserve">Bark-Bark, </w:t>
        <w:tab/>
        <w:tab/>
        <w:tab/>
        <w:t>Melissa Silverman, Director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hildren’s Healthcare of ATL</w:t>
        <w:tab/>
        <w:t xml:space="preserve">Believe Media, </w:t>
        <w:tab/>
        <w:tab/>
        <w:tab/>
        <w:t>Maurice Marable, Director</w:t>
        <w:tab/>
        <w:tab/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A Lottery (Scholarship)</w:t>
        <w:tab/>
        <w:tab/>
        <w:t xml:space="preserve">Relevant Films, </w:t>
        <w:tab/>
        <w:tab/>
        <w:tab/>
        <w:t>Tom De Circhio, Director</w:t>
        <w:tab/>
        <w:tab/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mond Resorts</w:t>
        <w:tab/>
        <w:tab/>
        <w:tab/>
        <w:t xml:space="preserve">Sedna Films, </w:t>
        <w:tab/>
        <w:tab/>
        <w:tab/>
        <w:t>Marc Dobiecki, Director</w:t>
        <w:tab/>
      </w:r>
    </w:p>
    <w:p>
      <w:pPr>
        <w:pStyle w:val="Normal"/>
        <w:rPr/>
      </w:pPr>
      <w:r>
        <w:rPr>
          <w:color w:val="000000"/>
          <w:sz w:val="20"/>
          <w:szCs w:val="20"/>
          <w:lang w:val="en-US" w:eastAsia="en-US"/>
        </w:rPr>
        <w:t>Meadows Hospital</w:t>
        <w:tab/>
        <w:tab/>
        <w:t xml:space="preserve">Eyekiss Films, </w:t>
        <w:tab/>
        <w:tab/>
        <w:tab/>
        <w:t>David Moore, Director</w:t>
        <w:tab/>
        <w:tab/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sworth University</w:t>
        <w:tab/>
        <w:tab/>
        <w:t xml:space="preserve">Eyekiss Films, </w:t>
        <w:tab/>
        <w:tab/>
        <w:tab/>
        <w:t>David Moore, Director</w:t>
        <w:tab/>
      </w:r>
    </w:p>
    <w:p>
      <w:pPr>
        <w:pStyle w:val="Normal"/>
        <w:rPr/>
      </w:pPr>
      <w:r>
        <w:rPr>
          <w:color w:val="000000"/>
          <w:sz w:val="20"/>
          <w:szCs w:val="20"/>
          <w:lang w:val="en-US" w:eastAsia="en-US"/>
        </w:rPr>
        <w:t>Dap Body Spray</w:t>
        <w:tab/>
        <w:tab/>
        <w:tab/>
        <w:t xml:space="preserve">Visionary Media, </w:t>
        <w:tab/>
        <w:tab/>
        <w:t>Todd 1, Director</w:t>
        <w:tab/>
        <w:tab/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lonial Bank</w:t>
        <w:tab/>
        <w:tab/>
        <w:tab/>
        <w:t xml:space="preserve">Red Truck Films, </w:t>
        <w:tab/>
        <w:tab/>
        <w:t>Allen Weiss, Director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DC</w:t>
        <w:tab/>
        <w:tab/>
        <w:tab/>
        <w:tab/>
        <w:t xml:space="preserve">Toybox Productions, </w:t>
        <w:tab/>
        <w:tab/>
        <w:t>John Petrini, Director</w:t>
        <w:tab/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quifax</w:t>
        <w:tab/>
        <w:tab/>
        <w:tab/>
        <w:tab/>
        <w:t xml:space="preserve">Tomorrow Pictures, </w:t>
        <w:tab/>
        <w:tab/>
        <w:t>Wayne Craig, Director</w:t>
        <w:tab/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ime Warner</w:t>
        <w:tab/>
        <w:tab/>
        <w:tab/>
        <w:t xml:space="preserve">Savant Film, </w:t>
        <w:tab/>
        <w:tab/>
        <w:tab/>
        <w:t>Jimmy Diebold, Director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Verizon</w:t>
        <w:tab/>
        <w:t>Wireless</w:t>
        <w:tab/>
        <w:tab/>
        <w:tab/>
        <w:t xml:space="preserve">Alturas Films, </w:t>
        <w:tab/>
        <w:tab/>
        <w:tab/>
        <w:t>Malcolm Lee, Director</w:t>
        <w:tab/>
        <w:tab/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Lugz </w:t>
        <w:tab/>
        <w:tab/>
        <w:tab/>
        <w:tab/>
        <w:t xml:space="preserve">Lotus Filmworks, </w:t>
        <w:tab/>
        <w:tab/>
        <w:t>Jesse Terrero, Director</w:t>
        <w:tab/>
      </w:r>
    </w:p>
    <w:p>
      <w:pPr>
        <w:pStyle w:val="Normal"/>
        <w:rPr>
          <w:rFonts w:cs="Tunga;Cambria"/>
          <w:b/>
          <w:b/>
          <w:color w:val="000000"/>
          <w:sz w:val="20"/>
          <w:szCs w:val="20"/>
          <w:lang w:val="en-US" w:eastAsia="en-US"/>
        </w:rPr>
      </w:pPr>
      <w:r>
        <w:rPr>
          <w:rFonts w:cs="Tunga;Cambri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cs="Tunga;Cambria"/>
          <w:b/>
          <w:b/>
          <w:color w:val="000000"/>
          <w:sz w:val="20"/>
          <w:szCs w:val="20"/>
          <w:lang w:val="en-US" w:eastAsia="en-US"/>
        </w:rPr>
      </w:pPr>
      <w:r>
        <w:rPr>
          <w:rFonts w:cs="Tunga;Cambria"/>
          <w:b/>
          <w:color w:val="000000"/>
          <w:sz w:val="20"/>
          <w:szCs w:val="20"/>
          <w:lang w:val="en-US" w:eastAsia="en-US"/>
        </w:rPr>
        <w:t>PRODUCTION DESIGN/ART DIRECTION EXPERIENCE-MUSIC VIDEOS:</w:t>
      </w:r>
    </w:p>
    <w:p>
      <w:pPr>
        <w:pStyle w:val="Normal"/>
        <w:rPr>
          <w:rFonts w:cs="Tunga;Cambria"/>
          <w:b/>
          <w:b/>
          <w:color w:val="000000"/>
          <w:sz w:val="20"/>
          <w:szCs w:val="20"/>
          <w:lang w:val="en-US" w:eastAsia="en-US"/>
        </w:rPr>
      </w:pPr>
      <w:r>
        <w:rPr>
          <w:rFonts w:cs="Tunga;Cambri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cs="Tunga;Cambria"/>
          <w:color w:val="000000"/>
          <w:sz w:val="20"/>
          <w:szCs w:val="20"/>
          <w:lang w:val="en-US" w:eastAsia="en-US"/>
        </w:rPr>
      </w:pPr>
      <w:r>
        <w:rPr>
          <w:rFonts w:cs="Tunga;Cambria"/>
          <w:color w:val="000000"/>
          <w:sz w:val="20"/>
          <w:szCs w:val="20"/>
          <w:lang w:val="en-US" w:eastAsia="en-US"/>
        </w:rPr>
        <w:t>Sergio Mendes w/Black Eyed Peas</w:t>
        <w:tab/>
        <w:t>“Mas Que Nada”</w:t>
        <w:tab/>
        <w:tab/>
        <w:t>Robot Films, James Larese, Director</w:t>
      </w:r>
    </w:p>
    <w:p>
      <w:pPr>
        <w:pStyle w:val="Normal"/>
        <w:rPr>
          <w:rFonts w:cs="Tunga;Cambria"/>
          <w:color w:val="000000"/>
          <w:sz w:val="20"/>
          <w:szCs w:val="20"/>
          <w:lang w:val="en-US" w:eastAsia="en-US"/>
        </w:rPr>
      </w:pPr>
      <w:r>
        <w:rPr>
          <w:rFonts w:cs="Tunga;Cambria"/>
          <w:color w:val="000000"/>
          <w:sz w:val="20"/>
          <w:szCs w:val="20"/>
          <w:lang w:val="en-US" w:eastAsia="en-US"/>
        </w:rPr>
        <w:t>Luke Bryan</w:t>
        <w:tab/>
        <w:tab/>
        <w:tab/>
        <w:t xml:space="preserve"> “All My Friends Say”</w:t>
        <w:tab/>
        <w:t>Tacklebox Films, Shaun Silva, Director</w:t>
      </w:r>
    </w:p>
    <w:p>
      <w:pPr>
        <w:pStyle w:val="Normal"/>
        <w:rPr>
          <w:rFonts w:cs="Tunga;Cambria"/>
          <w:color w:val="000000"/>
          <w:sz w:val="20"/>
          <w:szCs w:val="20"/>
          <w:lang w:val="en-US" w:eastAsia="en-US"/>
        </w:rPr>
      </w:pPr>
      <w:r>
        <w:rPr>
          <w:rFonts w:cs="Tunga;Cambria"/>
          <w:color w:val="000000"/>
          <w:sz w:val="20"/>
          <w:szCs w:val="20"/>
          <w:lang w:val="en-US" w:eastAsia="en-US"/>
        </w:rPr>
        <w:t>Jake Owen</w:t>
        <w:tab/>
        <w:tab/>
        <w:tab/>
        <w:t>“Starting With Me”</w:t>
        <w:tab/>
        <w:t>Tacklebox Films, Shaun Silva, Director</w:t>
      </w:r>
    </w:p>
    <w:p>
      <w:pPr>
        <w:pStyle w:val="Normal"/>
        <w:rPr>
          <w:rFonts w:cs="Tunga;Cambria"/>
          <w:color w:val="000000"/>
          <w:sz w:val="20"/>
          <w:szCs w:val="20"/>
          <w:lang w:val="en-US" w:eastAsia="en-US"/>
        </w:rPr>
      </w:pPr>
      <w:r>
        <w:rPr>
          <w:rFonts w:cs="Tunga;Cambria"/>
          <w:color w:val="000000"/>
          <w:sz w:val="20"/>
          <w:szCs w:val="20"/>
          <w:lang w:val="en-US" w:eastAsia="en-US"/>
        </w:rPr>
        <w:t>Monica w/Dem Franchise Boys</w:t>
        <w:tab/>
        <w:t xml:space="preserve"> “Every Time..Beat Drop”</w:t>
        <w:tab/>
        <w:t>Rockhard Films,Ray Kay, Director</w:t>
        <w:tab/>
      </w:r>
    </w:p>
    <w:p>
      <w:pPr>
        <w:pStyle w:val="Normal"/>
        <w:rPr>
          <w:rFonts w:cs="Tunga;Cambria"/>
          <w:color w:val="000000"/>
          <w:sz w:val="20"/>
          <w:szCs w:val="20"/>
          <w:lang w:val="en-US" w:eastAsia="en-US"/>
        </w:rPr>
      </w:pPr>
      <w:r>
        <w:rPr>
          <w:rFonts w:cs="Tunga;Cambria"/>
          <w:color w:val="000000"/>
          <w:sz w:val="20"/>
          <w:szCs w:val="20"/>
          <w:lang w:val="en-US" w:eastAsia="en-US"/>
        </w:rPr>
        <w:t>One Chance w/Usher</w:t>
        <w:tab/>
        <w:tab/>
        <w:t>“Look At Her”</w:t>
        <w:tab/>
        <w:tab/>
        <w:t>Rockhard Films, Ray Kay, Director</w:t>
        <w:tab/>
      </w:r>
    </w:p>
    <w:p>
      <w:pPr>
        <w:pStyle w:val="Normal"/>
        <w:rPr>
          <w:rFonts w:cs="Tunga;Cambria"/>
          <w:color w:val="000000"/>
          <w:sz w:val="20"/>
          <w:szCs w:val="20"/>
          <w:lang w:val="en-US" w:eastAsia="en-US"/>
        </w:rPr>
      </w:pPr>
      <w:r>
        <w:rPr>
          <w:rFonts w:cs="Tunga;Cambria"/>
          <w:color w:val="000000"/>
          <w:sz w:val="20"/>
          <w:szCs w:val="20"/>
          <w:lang w:val="en-US" w:eastAsia="en-US"/>
        </w:rPr>
        <w:t>Jagged Edge</w:t>
        <w:tab/>
        <w:tab/>
        <w:tab/>
        <w:t>“ Stunnas”</w:t>
        <w:tab/>
        <w:tab/>
        <w:t>Partizan Entertainment, Gil Green, Director</w:t>
      </w:r>
    </w:p>
    <w:p>
      <w:pPr>
        <w:pStyle w:val="Normal"/>
        <w:rPr/>
      </w:pPr>
      <w:r>
        <w:rPr>
          <w:rFonts w:cs="Tunga;Cambria"/>
          <w:color w:val="000000"/>
          <w:sz w:val="20"/>
          <w:szCs w:val="20"/>
          <w:lang w:val="en-US" w:eastAsia="en-US"/>
        </w:rPr>
        <w:t>Rashad w/ T.I.</w:t>
        <w:tab/>
        <w:tab/>
        <w:tab/>
        <w:t>“ Tell Them What…”</w:t>
        <w:tab/>
        <w:t>Paul’s Boutique, Ulysses Terrero, Director</w:t>
      </w:r>
    </w:p>
    <w:p>
      <w:pPr>
        <w:pStyle w:val="Normal"/>
        <w:rPr>
          <w:rFonts w:cs="Tunga;Cambria"/>
          <w:color w:val="000000"/>
          <w:sz w:val="20"/>
          <w:szCs w:val="20"/>
          <w:lang w:val="en-US" w:eastAsia="en-US"/>
        </w:rPr>
      </w:pPr>
      <w:r>
        <w:rPr>
          <w:rFonts w:cs="Tunga;Cambria"/>
          <w:color w:val="000000"/>
          <w:sz w:val="20"/>
          <w:szCs w:val="20"/>
          <w:lang w:val="en-US" w:eastAsia="en-US"/>
        </w:rPr>
        <w:t>Bubba Sparxxx</w:t>
        <w:tab/>
        <w:tab/>
        <w:tab/>
        <w:t>“Heat It Up”</w:t>
        <w:tab/>
        <w:tab/>
        <w:t>FM Rocks, Fat Cats, Directors</w:t>
      </w:r>
    </w:p>
    <w:p>
      <w:pPr>
        <w:pStyle w:val="Normal"/>
        <w:rPr>
          <w:rFonts w:cs="Tunga;Cambria"/>
          <w:color w:val="000000"/>
          <w:sz w:val="20"/>
          <w:szCs w:val="20"/>
          <w:lang w:val="en-US" w:eastAsia="en-US"/>
        </w:rPr>
      </w:pPr>
      <w:r>
        <w:rPr>
          <w:rFonts w:cs="Tunga;Cambria"/>
          <w:color w:val="000000"/>
          <w:sz w:val="20"/>
          <w:szCs w:val="20"/>
          <w:lang w:val="en-US" w:eastAsia="en-US"/>
        </w:rPr>
        <w:t>Young Joc</w:t>
        <w:tab/>
        <w:tab/>
        <w:tab/>
        <w:t>“It’s Goin Down”</w:t>
        <w:tab/>
        <w:tab/>
        <w:t xml:space="preserve">DNA Productions, Lenny Bass, Director </w:t>
      </w:r>
    </w:p>
    <w:p>
      <w:pPr>
        <w:pStyle w:val="Normal"/>
        <w:rPr/>
      </w:pPr>
      <w:r>
        <w:rPr>
          <w:rFonts w:cs="Tunga;Cambria"/>
          <w:color w:val="000000"/>
          <w:sz w:val="20"/>
          <w:szCs w:val="20"/>
          <w:lang w:val="en-US" w:eastAsia="en-US"/>
        </w:rPr>
        <w:t>Chris Cagle</w:t>
        <w:tab/>
        <w:tab/>
        <w:tab/>
        <w:t xml:space="preserve"> “WalMart Parking Lot”</w:t>
        <w:tab/>
        <w:t>Taillight TV, Sam Erickson, Director</w:t>
      </w:r>
    </w:p>
    <w:p>
      <w:pPr>
        <w:pStyle w:val="Normal"/>
        <w:rPr>
          <w:rFonts w:cs="Tunga;Cambria"/>
          <w:color w:val="000000"/>
          <w:sz w:val="20"/>
          <w:szCs w:val="20"/>
          <w:lang w:val="en-US" w:eastAsia="en-US"/>
        </w:rPr>
      </w:pPr>
      <w:r>
        <w:rPr>
          <w:rFonts w:cs="Tunga;Cambria"/>
          <w:color w:val="000000"/>
          <w:sz w:val="20"/>
          <w:szCs w:val="20"/>
          <w:lang w:val="en-US" w:eastAsia="en-US"/>
        </w:rPr>
        <w:t>Youngbloodz</w:t>
        <w:tab/>
        <w:tab/>
        <w:tab/>
        <w:t xml:space="preserve"> “Chop-Chop”</w:t>
        <w:tab/>
        <w:tab/>
        <w:t>Indigo Films, Lenny Bass, Director</w:t>
      </w:r>
    </w:p>
    <w:p>
      <w:pPr>
        <w:pStyle w:val="Normal"/>
        <w:rPr/>
      </w:pPr>
      <w:r>
        <w:rPr>
          <w:rFonts w:cs="Tunga;Cambria"/>
          <w:color w:val="000000"/>
          <w:sz w:val="20"/>
          <w:szCs w:val="20"/>
          <w:lang w:val="en-US" w:eastAsia="en-US"/>
        </w:rPr>
        <w:t>Bubba Sparxxx w/Yin Yang</w:t>
        <w:tab/>
        <w:t xml:space="preserve"> “Ms. New Booty”</w:t>
        <w:tab/>
        <w:t>DNA, Marcus Raboy, Director</w:t>
        <w:tab/>
      </w:r>
    </w:p>
    <w:p>
      <w:pPr>
        <w:pStyle w:val="Normal"/>
        <w:rPr>
          <w:rFonts w:cs="Tunga;Cambria"/>
          <w:color w:val="000000"/>
          <w:sz w:val="20"/>
          <w:szCs w:val="20"/>
          <w:lang w:val="en-US" w:eastAsia="en-US"/>
        </w:rPr>
      </w:pPr>
      <w:r>
        <w:rPr>
          <w:rFonts w:cs="Tunga;Cambria"/>
          <w:color w:val="000000"/>
          <w:sz w:val="20"/>
          <w:szCs w:val="20"/>
          <w:lang w:val="en-US" w:eastAsia="en-US"/>
        </w:rPr>
        <w:t>Kenny Rogers</w:t>
        <w:tab/>
        <w:tab/>
        <w:tab/>
        <w:t xml:space="preserve"> “I Can’t Unlove You”</w:t>
        <w:tab/>
        <w:t>Taillight, Inc., Peter Zavidil, Director</w:t>
      </w:r>
    </w:p>
    <w:p>
      <w:pPr>
        <w:pStyle w:val="Normal"/>
        <w:rPr/>
      </w:pPr>
      <w:r>
        <w:rPr>
          <w:rFonts w:cs="Tunga;Cambria"/>
          <w:color w:val="000000"/>
          <w:sz w:val="20"/>
          <w:szCs w:val="20"/>
          <w:lang w:val="en-US" w:eastAsia="en-US"/>
        </w:rPr>
        <w:t>Youngbloodz</w:t>
        <w:tab/>
        <w:tab/>
        <w:tab/>
        <w:t xml:space="preserve"> “Presidential”</w:t>
        <w:tab/>
        <w:tab/>
        <w:t>DNA, Lenny Bass, Director</w:t>
      </w:r>
    </w:p>
    <w:p>
      <w:pPr>
        <w:pStyle w:val="Normal"/>
        <w:rPr>
          <w:rFonts w:cs="Tunga;Cambria"/>
          <w:color w:val="000000"/>
          <w:sz w:val="20"/>
          <w:szCs w:val="20"/>
          <w:lang w:val="en-US" w:eastAsia="en-US"/>
        </w:rPr>
      </w:pPr>
      <w:r>
        <w:rPr>
          <w:rFonts w:cs="Tunga;Cambria"/>
          <w:color w:val="000000"/>
          <w:sz w:val="20"/>
          <w:szCs w:val="20"/>
          <w:lang w:val="en-US" w:eastAsia="en-US"/>
        </w:rPr>
        <w:t>Young Jeezy</w:t>
        <w:tab/>
        <w:tab/>
        <w:tab/>
        <w:t xml:space="preserve"> “Then What”</w:t>
        <w:tab/>
        <w:tab/>
        <w:t>Lotus Filmworks, Jessy Terrero, Director</w:t>
      </w:r>
    </w:p>
    <w:p>
      <w:pPr>
        <w:pStyle w:val="Normal"/>
        <w:rPr>
          <w:rFonts w:cs="Tunga;Cambria"/>
          <w:color w:val="000000"/>
          <w:sz w:val="20"/>
          <w:szCs w:val="20"/>
          <w:lang w:val="en-US" w:eastAsia="en-US"/>
        </w:rPr>
      </w:pPr>
      <w:r>
        <w:rPr>
          <w:rFonts w:cs="Tunga;Cambria"/>
          <w:color w:val="000000"/>
          <w:sz w:val="20"/>
          <w:szCs w:val="20"/>
          <w:lang w:val="en-US" w:eastAsia="en-US"/>
        </w:rPr>
        <w:t>Queen Latifah w/Al Green</w:t>
        <w:tab/>
        <w:tab/>
        <w:t xml:space="preserve"> “Simply Beautiful”</w:t>
        <w:tab/>
        <w:t>RSA, USA, Hype Williams, Director</w:t>
      </w:r>
    </w:p>
    <w:p>
      <w:pPr>
        <w:pStyle w:val="Normal"/>
        <w:rPr>
          <w:rFonts w:cs="Tunga;Cambria"/>
          <w:color w:val="000000"/>
          <w:sz w:val="20"/>
          <w:szCs w:val="20"/>
          <w:lang w:val="en-US" w:eastAsia="en-US"/>
        </w:rPr>
      </w:pPr>
      <w:r>
        <w:rPr>
          <w:rFonts w:cs="Tunga;Cambria"/>
          <w:color w:val="000000"/>
          <w:sz w:val="20"/>
          <w:szCs w:val="20"/>
          <w:lang w:val="en-US" w:eastAsia="en-US"/>
        </w:rPr>
        <w:t>8Ball &amp; MJG w/Lloyd</w:t>
        <w:tab/>
        <w:tab/>
        <w:t xml:space="preserve"> “Forever”</w:t>
        <w:tab/>
        <w:tab/>
        <w:t>Radical Media, Malcolm Jones, Director</w:t>
      </w:r>
    </w:p>
    <w:p>
      <w:pPr>
        <w:pStyle w:val="Normal"/>
        <w:rPr/>
      </w:pPr>
      <w:r>
        <w:rPr>
          <w:rFonts w:cs="Tunga;Cambria"/>
          <w:color w:val="000000"/>
          <w:sz w:val="20"/>
          <w:szCs w:val="20"/>
          <w:lang w:val="en-US" w:eastAsia="en-US"/>
        </w:rPr>
        <w:t>B5</w:t>
        <w:tab/>
        <w:tab/>
        <w:tab/>
        <w:tab/>
        <w:t>“All I Do”</w:t>
        <w:tab/>
        <w:tab/>
        <w:t>Radical Media, Bille Woodruff, Director</w:t>
      </w:r>
    </w:p>
    <w:p>
      <w:pPr>
        <w:pStyle w:val="Normal"/>
        <w:rPr>
          <w:rFonts w:cs="Tunga;Cambria"/>
          <w:color w:val="000000"/>
          <w:sz w:val="20"/>
          <w:szCs w:val="20"/>
          <w:lang w:val="en-US" w:eastAsia="en-US"/>
        </w:rPr>
      </w:pPr>
      <w:r>
        <w:rPr>
          <w:rFonts w:cs="Tunga;Cambria"/>
          <w:color w:val="000000"/>
          <w:sz w:val="20"/>
          <w:szCs w:val="20"/>
          <w:lang w:val="en-US" w:eastAsia="en-US"/>
        </w:rPr>
        <w:t>8-Ball &amp; MJG</w:t>
        <w:tab/>
        <w:tab/>
        <w:tab/>
        <w:t>“Cadillac Pimpin’</w:t>
        <w:tab/>
        <w:tab/>
        <w:t>DNA Productions, Lenny Bass, Director</w:t>
      </w:r>
    </w:p>
    <w:p>
      <w:pPr>
        <w:pStyle w:val="Normal"/>
        <w:rPr>
          <w:rFonts w:cs="Tunga;Cambria"/>
          <w:color w:val="000000"/>
          <w:sz w:val="20"/>
          <w:szCs w:val="20"/>
          <w:lang w:val="en-US" w:eastAsia="en-US"/>
        </w:rPr>
      </w:pPr>
      <w:r>
        <w:rPr>
          <w:rFonts w:cs="Tunga;Cambria"/>
          <w:color w:val="000000"/>
          <w:sz w:val="20"/>
          <w:szCs w:val="20"/>
          <w:lang w:val="en-US" w:eastAsia="en-US"/>
        </w:rPr>
        <w:t>Twista w/Anthony Hamilton</w:t>
        <w:tab/>
        <w:t>“Sunshine”</w:t>
        <w:tab/>
        <w:tab/>
        <w:t>DNA Prod., Nzingha Stewart, Director</w:t>
      </w:r>
    </w:p>
    <w:p>
      <w:pPr>
        <w:pStyle w:val="Normal"/>
        <w:rPr/>
      </w:pPr>
      <w:r>
        <w:rPr>
          <w:rFonts w:cs="Tunga;Cambria"/>
          <w:color w:val="000000"/>
          <w:sz w:val="20"/>
          <w:szCs w:val="20"/>
          <w:lang w:val="en-US" w:eastAsia="en-US"/>
        </w:rPr>
        <w:t>Goodie Mob w/ Sleepy Brown</w:t>
        <w:tab/>
        <w:t>“Play Your Flute”</w:t>
        <w:tab/>
        <w:tab/>
        <w:t>Gorilla Flix, Martin Linss, Director</w:t>
      </w:r>
    </w:p>
    <w:p>
      <w:pPr>
        <w:pStyle w:val="Normal"/>
        <w:rPr>
          <w:rFonts w:cs="Tunga;Cambria"/>
          <w:color w:val="000000"/>
          <w:sz w:val="20"/>
          <w:szCs w:val="20"/>
          <w:lang w:val="en-US" w:eastAsia="en-US"/>
        </w:rPr>
      </w:pPr>
      <w:r>
        <w:rPr>
          <w:rFonts w:cs="Tunga;Cambria"/>
          <w:color w:val="000000"/>
          <w:sz w:val="20"/>
          <w:szCs w:val="20"/>
          <w:lang w:val="en-US" w:eastAsia="en-US"/>
        </w:rPr>
        <w:t>Yung Wun w /DMX, Banner</w:t>
        <w:tab/>
        <w:t xml:space="preserve"> “Tear It Up”</w:t>
        <w:tab/>
        <w:tab/>
        <w:t>Partizan Entertainment, Gil Green, Director</w:t>
      </w:r>
    </w:p>
    <w:p>
      <w:pPr>
        <w:pStyle w:val="Normal"/>
        <w:rPr>
          <w:rFonts w:cs="Tunga;Cambria"/>
          <w:color w:val="000000"/>
          <w:sz w:val="20"/>
          <w:szCs w:val="20"/>
          <w:lang w:val="en-US" w:eastAsia="en-US"/>
        </w:rPr>
      </w:pPr>
      <w:r>
        <w:rPr>
          <w:rFonts w:cs="Tunga;Cambria"/>
          <w:color w:val="000000"/>
          <w:sz w:val="20"/>
          <w:szCs w:val="20"/>
          <w:lang w:val="en-US" w:eastAsia="en-US"/>
        </w:rPr>
        <w:t>A.T.L.</w:t>
        <w:tab/>
        <w:tab/>
        <w:tab/>
        <w:tab/>
        <w:t xml:space="preserve"> “Make it up w/ Love”</w:t>
        <w:tab/>
        <w:t>DNA Productions, Lenny Bass, Director</w:t>
      </w:r>
    </w:p>
    <w:p>
      <w:pPr>
        <w:pStyle w:val="Normal"/>
        <w:rPr>
          <w:rFonts w:cs="Tunga;Cambria"/>
          <w:color w:val="000000"/>
          <w:sz w:val="20"/>
          <w:szCs w:val="20"/>
          <w:lang w:val="en-US" w:eastAsia="en-US"/>
        </w:rPr>
      </w:pPr>
      <w:r>
        <w:rPr>
          <w:rFonts w:cs="Tunga;Cambria"/>
          <w:color w:val="000000"/>
          <w:sz w:val="20"/>
          <w:szCs w:val="20"/>
          <w:lang w:val="en-US" w:eastAsia="en-US"/>
        </w:rPr>
        <w:t>David Banner w /Lil Jon</w:t>
        <w:tab/>
        <w:tab/>
        <w:t>“Crank It Up”</w:t>
        <w:tab/>
        <w:tab/>
        <w:t>Sharkworks Ent., Gregory Dark, Director</w:t>
      </w:r>
    </w:p>
    <w:p>
      <w:pPr>
        <w:pStyle w:val="Normal"/>
        <w:rPr>
          <w:rFonts w:cs="Tunga;Cambria"/>
          <w:color w:val="000000"/>
          <w:sz w:val="20"/>
          <w:szCs w:val="20"/>
          <w:lang w:val="en-US" w:eastAsia="en-US"/>
        </w:rPr>
      </w:pPr>
      <w:r>
        <w:rPr>
          <w:rFonts w:cs="Tunga;Cambria"/>
          <w:color w:val="000000"/>
          <w:sz w:val="20"/>
          <w:szCs w:val="20"/>
          <w:lang w:val="en-US" w:eastAsia="en-US"/>
        </w:rPr>
        <w:t>Cee-Lo w/ Timbaland</w:t>
        <w:tab/>
        <w:tab/>
        <w:t>“I’ll Be Around”</w:t>
        <w:tab/>
        <w:tab/>
        <w:t>Mars Media, Lenny Bass, Director</w:t>
        <w:tab/>
      </w:r>
    </w:p>
    <w:p>
      <w:pPr>
        <w:pStyle w:val="Normal"/>
        <w:rPr/>
      </w:pPr>
      <w:r>
        <w:rPr>
          <w:rFonts w:cs="Tunga;Cambria"/>
          <w:color w:val="000000"/>
          <w:sz w:val="20"/>
          <w:szCs w:val="20"/>
          <w:lang w:val="en-US" w:eastAsia="en-US"/>
        </w:rPr>
        <w:t>Baby D w/ Bonecrusher</w:t>
        <w:tab/>
        <w:tab/>
        <w:t>“It’s Going Down”</w:t>
        <w:tab/>
        <w:t>Gorilla Flix, Michael Mfumay, Director</w:t>
      </w:r>
    </w:p>
    <w:p>
      <w:pPr>
        <w:pStyle w:val="Normal"/>
        <w:rPr>
          <w:rFonts w:cs="Tunga;Cambria"/>
          <w:color w:val="000000"/>
          <w:sz w:val="20"/>
          <w:szCs w:val="20"/>
          <w:lang w:val="en-US" w:eastAsia="en-US"/>
        </w:rPr>
      </w:pPr>
      <w:r>
        <w:rPr>
          <w:rFonts w:cs="Tunga;Cambria"/>
          <w:color w:val="000000"/>
          <w:sz w:val="20"/>
          <w:szCs w:val="20"/>
          <w:lang w:val="en-US" w:eastAsia="en-US"/>
        </w:rPr>
        <w:t>T.I.</w:t>
        <w:tab/>
        <w:tab/>
        <w:tab/>
        <w:tab/>
        <w:t xml:space="preserve"> “Be Eazy”</w:t>
        <w:tab/>
        <w:tab/>
        <w:t>Fm Rocks, Nick Quested, Director</w:t>
      </w:r>
    </w:p>
    <w:p>
      <w:pPr>
        <w:pStyle w:val="Normal"/>
        <w:rPr/>
      </w:pPr>
      <w:r>
        <w:rPr>
          <w:rFonts w:cs="Tunga;Cambria"/>
          <w:color w:val="000000"/>
          <w:sz w:val="20"/>
          <w:szCs w:val="20"/>
          <w:lang w:val="en-US" w:eastAsia="en-US"/>
        </w:rPr>
        <w:t>Murphy Lee w/ Nelly</w:t>
        <w:tab/>
        <w:tab/>
        <w:t>“What da Hook Gone Be”</w:t>
        <w:tab/>
        <w:t>FM Rocks, Benny Boom, Director</w:t>
      </w:r>
    </w:p>
    <w:p>
      <w:pPr>
        <w:pStyle w:val="Normal"/>
        <w:rPr>
          <w:rFonts w:cs="Tunga;Cambria"/>
          <w:color w:val="000000"/>
          <w:sz w:val="20"/>
          <w:szCs w:val="20"/>
          <w:lang w:val="en-US" w:eastAsia="en-US"/>
        </w:rPr>
      </w:pPr>
      <w:r>
        <w:rPr>
          <w:rFonts w:cs="Tunga;Cambria"/>
          <w:color w:val="000000"/>
          <w:sz w:val="20"/>
          <w:szCs w:val="20"/>
          <w:lang w:val="en-US" w:eastAsia="en-US"/>
        </w:rPr>
        <w:t>St. Lunatics, Jermaine Dupri</w:t>
        <w:tab/>
        <w:tab/>
        <w:tab/>
        <w:tab/>
      </w:r>
    </w:p>
    <w:p>
      <w:pPr>
        <w:pStyle w:val="Normal"/>
        <w:rPr>
          <w:rFonts w:cs="Tunga;Cambria"/>
          <w:color w:val="000000"/>
          <w:sz w:val="20"/>
          <w:szCs w:val="20"/>
          <w:lang w:val="en-US" w:eastAsia="en-US"/>
        </w:rPr>
      </w:pPr>
      <w:r>
        <w:rPr>
          <w:rFonts w:cs="Tunga;Cambria"/>
          <w:color w:val="000000"/>
          <w:sz w:val="20"/>
          <w:szCs w:val="20"/>
          <w:lang w:val="en-US" w:eastAsia="en-US"/>
        </w:rPr>
        <w:t>Big Gipp w/ Sleepy Brown</w:t>
        <w:tab/>
        <w:t xml:space="preserve"> “Steppin’ Out”</w:t>
        <w:tab/>
        <w:tab/>
        <w:t>Gorilla Flix, Benny Boom, Director</w:t>
        <w:tab/>
      </w:r>
    </w:p>
    <w:p>
      <w:pPr>
        <w:pStyle w:val="Normal"/>
        <w:rPr>
          <w:rFonts w:cs="Tunga;Cambria"/>
          <w:color w:val="000000"/>
          <w:sz w:val="20"/>
          <w:szCs w:val="20"/>
          <w:lang w:val="en-US" w:eastAsia="en-US"/>
        </w:rPr>
      </w:pPr>
      <w:r>
        <w:rPr>
          <w:rFonts w:cs="Tunga;Cambria"/>
          <w:color w:val="000000"/>
          <w:sz w:val="20"/>
          <w:szCs w:val="20"/>
          <w:lang w:val="en-US" w:eastAsia="en-US"/>
        </w:rPr>
        <w:t>Bubba Sparxxx</w:t>
        <w:tab/>
        <w:tab/>
        <w:tab/>
        <w:t>“Deliverance”</w:t>
        <w:tab/>
        <w:tab/>
        <w:t>FM Rocks, Bryan Barber, Director</w:t>
      </w:r>
    </w:p>
    <w:p>
      <w:pPr>
        <w:pStyle w:val="Normal"/>
        <w:rPr/>
      </w:pPr>
      <w:r>
        <w:rPr>
          <w:sz w:val="20"/>
        </w:rPr>
        <w:t>Hitman Sammy Sam</w:t>
        <w:tab/>
        <w:tab/>
        <w:t>“Step Daddy”</w:t>
        <w:tab/>
        <w:tab/>
        <w:t>Mars Media, Lenny Bass, Director</w:t>
      </w:r>
    </w:p>
    <w:p>
      <w:pPr>
        <w:pStyle w:val="Normal"/>
        <w:rPr/>
      </w:pPr>
      <w:r>
        <w:rPr>
          <w:color w:val="000000"/>
          <w:sz w:val="20"/>
        </w:rPr>
        <w:t>Bonecrusher</w:t>
        <w:tab/>
        <w:tab/>
        <w:tab/>
      </w:r>
      <w:r>
        <w:rPr>
          <w:sz w:val="20"/>
        </w:rPr>
        <w:t xml:space="preserve"> “Never Scared”</w:t>
        <w:tab/>
        <w:tab/>
      </w:r>
      <w:r>
        <w:rPr>
          <w:color w:val="000000"/>
          <w:sz w:val="20"/>
        </w:rPr>
        <w:t xml:space="preserve">FM Rocks, </w:t>
      </w:r>
      <w:r>
        <w:rPr>
          <w:sz w:val="20"/>
        </w:rPr>
        <w:t>Bryan Barber, Director</w:t>
      </w:r>
    </w:p>
    <w:p>
      <w:pPr>
        <w:pStyle w:val="Normal"/>
        <w:rPr>
          <w:rFonts w:cs="Tunga;Cambria"/>
          <w:b/>
          <w:b/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Field Mob w/ Cee-Lo</w:t>
        <w:tab/>
        <w:tab/>
        <w:t>“All I Know”</w:t>
        <w:tab/>
        <w:tab/>
        <w:t>Mars Media, Lenny Bass, Directo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itney Houston</w:t>
        <w:tab/>
        <w:tab/>
        <w:tab/>
      </w:r>
      <w:r>
        <w:rPr>
          <w:sz w:val="20"/>
        </w:rPr>
        <w:t>“One of Those Days”</w:t>
        <w:tab/>
      </w:r>
      <w:r>
        <w:rPr>
          <w:color w:val="000000"/>
          <w:sz w:val="20"/>
        </w:rPr>
        <w:t xml:space="preserve">Mars Media, </w:t>
      </w:r>
      <w:r>
        <w:rPr>
          <w:sz w:val="20"/>
        </w:rPr>
        <w:t>Kevin Bray, Director</w:t>
      </w:r>
    </w:p>
    <w:p>
      <w:pPr>
        <w:pStyle w:val="Normal"/>
        <w:ind w:right="-1800" w:hanging="0"/>
        <w:rPr>
          <w:sz w:val="20"/>
          <w:szCs w:val="20"/>
        </w:rPr>
      </w:pPr>
      <w:r>
        <w:rPr>
          <w:sz w:val="20"/>
          <w:szCs w:val="20"/>
        </w:rPr>
        <w:t>Killer Mike w/ Outkast</w:t>
        <w:tab/>
        <w:tab/>
        <w:t>“Akshon”</w:t>
        <w:tab/>
        <w:tab/>
        <w:t>FM Rocks, Bryan Barber, Director</w:t>
      </w:r>
    </w:p>
    <w:p>
      <w:pPr>
        <w:pStyle w:val="Normal"/>
        <w:ind w:right="-1800" w:hanging="0"/>
        <w:rPr>
          <w:sz w:val="20"/>
        </w:rPr>
      </w:pPr>
      <w:r>
        <w:rPr>
          <w:sz w:val="20"/>
        </w:rPr>
        <w:t>Busta Rhymes</w:t>
        <w:tab/>
        <w:tab/>
        <w:tab/>
        <w:t xml:space="preserve"> “Break Ya Neck”</w:t>
        <w:tab/>
        <w:t>Instinct Prods., Hype Williams, Director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Bubba Sparxxx</w:t>
        <w:tab/>
        <w:tab/>
        <w:tab/>
        <w:t>“Lovely”</w:t>
        <w:tab/>
        <w:tab/>
        <w:t>Partizan Ent., Chris Robinson,</w:t>
      </w:r>
      <w:r>
        <w:rPr>
          <w:szCs w:val="20"/>
        </w:rPr>
        <w:t xml:space="preserve"> </w:t>
      </w:r>
      <w:r>
        <w:rPr>
          <w:sz w:val="20"/>
          <w:szCs w:val="20"/>
        </w:rPr>
        <w:t>Direct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Nelly/St. Lunatics</w:t>
        <w:tab/>
        <w:tab/>
        <w:t>“Fashion Show”</w:t>
        <w:tab/>
        <w:tab/>
        <w:t xml:space="preserve">The Dept. of Film, Inc., Benny Boom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g C</w:t>
        <w:tab/>
        <w:tab/>
        <w:tab/>
        <w:tab/>
        <w:t>“Hell is a Flame”</w:t>
        <w:tab/>
        <w:tab/>
        <w:t>Red Summer Photoplays, Flykai, Direct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</w:rPr>
        <w:t>Nia</w:t>
        <w:tab/>
        <w:tab/>
        <w:tab/>
        <w:tab/>
        <w:t>“I’m Not The One”</w:t>
        <w:tab/>
        <w:t>LeRoux Ent., Keith Ward, Direct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rius Rucker</w:t>
        <w:tab/>
        <w:tab/>
        <w:tab/>
        <w:t>“Wild One”</w:t>
        <w:tab/>
        <w:tab/>
        <w:t>LeRoux Ent., Keith Ward, Direct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</w:rPr>
        <w:t>Trick Pony</w:t>
        <w:tab/>
        <w:tab/>
        <w:tab/>
        <w:t xml:space="preserve"> “Just What I Do”</w:t>
        <w:tab/>
        <w:tab/>
        <w:t>Picture Vision, Peter Zavidil, Direct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sheeda</w:t>
        <w:tab/>
        <w:tab/>
        <w:tab/>
        <w:t>“Get it On”</w:t>
        <w:tab/>
        <w:tab/>
        <w:t>R2K Films, J. Jesses Smith, Direct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bookmarkStart w:id="0" w:name="_Hlk3887704"/>
      <w:bookmarkEnd w:id="0"/>
      <w:r>
        <w:rPr>
          <w:b/>
          <w:color w:val="000000"/>
          <w:sz w:val="20"/>
          <w:szCs w:val="20"/>
          <w:lang w:val="en-US" w:eastAsia="en-US"/>
        </w:rPr>
        <w:t>DECORATOR EXPERIENCE (Commercials/Videos):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bookmarkStart w:id="1" w:name="_Hlk3887704"/>
      <w:bookmarkStart w:id="2" w:name="_Hlk3887704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wn With Love</w:t>
        <w:tab/>
        <w:tab/>
        <w:tab/>
        <w:t xml:space="preserve"> “Here’s to Love”</w:t>
        <w:tab/>
        <w:tab/>
        <w:t>DNA Productions, Andrew Laws, Designer</w:t>
        <w:tab/>
      </w:r>
    </w:p>
    <w:p>
      <w:pPr>
        <w:pStyle w:val="ListBullet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Outkast</w:t>
        <w:tab/>
        <w:tab/>
        <w:tab/>
        <w:tab/>
        <w:t>“Bombs Over Baghdad”</w:t>
        <w:tab/>
        <w:t>Fm Rocks, Trae King, Art Director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noop Dogg</w:t>
        <w:tab/>
        <w:tab/>
        <w:tab/>
        <w:t>“Lay Low”</w:t>
        <w:tab/>
        <w:tab/>
        <w:t>Sweet Pea Prod., Hype Williams, Director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</w:rPr>
        <w:t>Ludacris</w:t>
        <w:tab/>
        <w:tab/>
        <w:tab/>
        <w:tab/>
        <w:t>“Saturday Ooh-Ooh”</w:t>
        <w:tab/>
        <w:t>Lot 47 Films, Steve Carr, Direct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Cee-Lo</w:t>
        <w:tab/>
        <w:tab/>
        <w:tab/>
        <w:tab/>
        <w:t>“Getting Grown”</w:t>
        <w:tab/>
        <w:tab/>
        <w:t>Smuggler, David Skinner, Art Director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DECORATOR EXPERIENCE (Commercials/Videos):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limm Calhoun</w:t>
        <w:tab/>
        <w:tab/>
        <w:tab/>
        <w:t>“The Cut Song”</w:t>
        <w:tab/>
        <w:tab/>
        <w:t>Chelsea Pictures, Lisa Frantz, Art Director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bidden</w:t>
        <w:tab/>
        <w:tab/>
        <w:tab/>
        <w:t xml:space="preserve"> “Let it Rain”</w:t>
        <w:tab/>
        <w:tab/>
        <w:t>Shooting Star, Tim Barrett, Art Director</w:t>
      </w:r>
    </w:p>
    <w:p>
      <w:pPr>
        <w:pStyle w:val="Normal"/>
        <w:rPr/>
      </w:pPr>
      <w:r>
        <w:rPr>
          <w:color w:val="000000"/>
          <w:sz w:val="20"/>
          <w:szCs w:val="20"/>
          <w:lang w:val="en-US" w:eastAsia="en-US"/>
        </w:rPr>
        <w:t>Georgia Power</w:t>
        <w:tab/>
        <w:tab/>
        <w:tab/>
        <w:t>“Commercial”</w:t>
        <w:tab/>
        <w:tab/>
        <w:t xml:space="preserve">Scream Productions, Tony Kupersmith, Art </w:t>
      </w:r>
    </w:p>
    <w:p>
      <w:pPr>
        <w:pStyle w:val="Normal"/>
        <w:rPr/>
      </w:pPr>
      <w:r>
        <w:rPr>
          <w:color w:val="000000"/>
          <w:sz w:val="20"/>
          <w:szCs w:val="20"/>
          <w:lang w:val="en-US" w:eastAsia="en-US"/>
        </w:rPr>
        <w:t>MC Ren</w:t>
        <w:tab/>
        <w:tab/>
        <w:tab/>
        <w:tab/>
        <w:t>“Who In The F**k”</w:t>
        <w:tab/>
        <w:t xml:space="preserve">Geronimo Films, Inc., Tim Barrett, Art </w:t>
      </w:r>
    </w:p>
    <w:p>
      <w:pPr>
        <w:pStyle w:val="Normal"/>
        <w:rPr/>
      </w:pPr>
      <w:r>
        <w:rPr>
          <w:color w:val="000000"/>
          <w:sz w:val="20"/>
          <w:szCs w:val="20"/>
          <w:lang w:val="en-US" w:eastAsia="en-US"/>
        </w:rPr>
        <w:t>Witchdoctor</w:t>
        <w:tab/>
        <w:tab/>
        <w:tab/>
        <w:t>“Holiday”</w:t>
        <w:tab/>
        <w:tab/>
        <w:t>Yikes Films, Regan Jackson, Art Director</w:t>
      </w:r>
    </w:p>
    <w:p>
      <w:pPr>
        <w:pStyle w:val="Normal"/>
        <w:rPr/>
      </w:pPr>
      <w:r>
        <w:rPr>
          <w:color w:val="000000"/>
          <w:sz w:val="20"/>
          <w:szCs w:val="20"/>
          <w:lang w:val="en-US" w:eastAsia="en-US"/>
        </w:rPr>
        <w:t>“</w:t>
      </w:r>
      <w:r>
        <w:rPr>
          <w:color w:val="000000"/>
          <w:sz w:val="20"/>
          <w:szCs w:val="20"/>
          <w:lang w:val="en-US" w:eastAsia="en-US"/>
        </w:rPr>
        <w:t>Xscape”</w:t>
        <w:tab/>
        <w:tab/>
        <w:tab/>
        <w:t>“Love On My Mind”</w:t>
        <w:tab/>
        <w:t xml:space="preserve">Columbia Records/MTV, Leonardo, Art 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al Projects, Inc.</w:t>
        <w:tab/>
        <w:t>Two-year staff position as shopper and decorator for full-service scene shop for industrial and commercial film and video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SC. RELATED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Busta Rhymes”</w:t>
        <w:tab/>
        <w:tab/>
        <w:tab/>
        <w:t>Big Dog Films, Atl., GA</w:t>
        <w:tab/>
        <w:tab/>
        <w:tab/>
        <w:t>Construction</w:t>
      </w:r>
    </w:p>
    <w:p>
      <w:pPr>
        <w:pStyle w:val="Normal"/>
        <w:rPr>
          <w:rFonts w:ascii="PosterBodoni It BT;Georgia" w:hAnsi="PosterBodoni It BT;Georgia" w:cs="PosterBodoni It BT;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Video, Gimme Some Mo’)</w:t>
        <w:tab/>
        <w:t>Hype Williams, Director</w:t>
        <w:tab/>
        <w:tab/>
        <w:tab/>
        <w:t>Coordinator</w:t>
      </w:r>
    </w:p>
    <w:p>
      <w:pPr>
        <w:pStyle w:val="Normal"/>
        <w:ind w:left="2880" w:hanging="2880"/>
        <w:rPr>
          <w:rFonts w:ascii="PosterBodoni It BT;Georgia" w:hAnsi="PosterBodoni It BT;Georgia" w:cs="PosterBodoni It BT;Georgia"/>
          <w:color w:val="000000"/>
          <w:sz w:val="20"/>
          <w:szCs w:val="20"/>
        </w:rPr>
      </w:pPr>
      <w:r>
        <w:rPr>
          <w:rFonts w:cs="PosterBodoni It BT;Georgia" w:ascii="PosterBodoni It BT;Georgia" w:hAnsi="PosterBodoni It BT;Georgia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REFERENCES 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PosterBodoni BT">
    <w:altName w:val="Georgia"/>
    <w:charset w:val="00"/>
    <w:family w:val="roman"/>
    <w:pitch w:val="variable"/>
  </w:font>
  <w:font w:name="PosterBodoni I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jc w:val="center"/>
    </w:pPr>
    <w:rPr>
      <w:sz w:val="240"/>
      <w:szCs w:val="19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5:18:00Z</dcterms:created>
  <dc:creator>Sanders</dc:creator>
  <dc:description/>
  <cp:keywords/>
  <dc:language>en-US</dc:language>
  <cp:lastModifiedBy>Melinda Sanders</cp:lastModifiedBy>
  <cp:lastPrinted>2015-05-14T11:19:00Z</cp:lastPrinted>
  <dcterms:modified xsi:type="dcterms:W3CDTF">2019-03-19T15:50:00Z</dcterms:modified>
  <cp:revision>5</cp:revision>
  <dc:subject/>
  <dc:title>MELINDA SAN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