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34"/>
          <w:lang w:val="es-ES"/>
        </w:rPr>
      </w:pPr>
      <w:r>
        <w:rPr>
          <w:rFonts w:cs="Univers;Arial" w:ascii="Univers;Arial" w:hAnsi="Univers;Arial"/>
          <w:b/>
          <w:sz w:val="34"/>
          <w:lang w:val="es-ES"/>
        </w:rPr>
        <w:t>LISA DE LOS REYES</w:t>
      </w:r>
    </w:p>
    <w:p>
      <w:pPr>
        <w:pStyle w:val="Normal"/>
        <w:jc w:val="center"/>
        <w:rPr>
          <w:rFonts w:ascii="Univers;Arial" w:hAnsi="Univers;Arial" w:cs="Univers;Arial"/>
          <w:b/>
          <w:b/>
          <w:lang w:val="es-ES"/>
        </w:rPr>
      </w:pPr>
      <w:r>
        <w:rPr>
          <w:rFonts w:cs="Univers;Arial" w:ascii="Univers;Arial" w:hAnsi="Univers;Arial"/>
          <w:b/>
          <w:sz w:val="34"/>
          <w:lang w:val="es-ES"/>
        </w:rPr>
        <w:t>Set Decorator</w:t>
      </w:r>
    </w:p>
    <w:p>
      <w:pPr>
        <w:pStyle w:val="Normal"/>
        <w:jc w:val="center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Cell 310-995-2842</w:t>
      </w:r>
    </w:p>
    <w:p>
      <w:pPr>
        <w:pStyle w:val="Normal"/>
        <w:ind w:left="-288" w:right="-288" w:hanging="0"/>
        <w:jc w:val="center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</w:r>
    </w:p>
    <w:p>
      <w:pPr>
        <w:pStyle w:val="Normal"/>
        <w:spacing w:lineRule="exact" w:line="45"/>
        <w:ind w:left="-288" w:right="-288" w:hanging="0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635</wp:posOffset>
                </wp:positionV>
                <wp:extent cx="6766560" cy="2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6pt;margin-top:0pt;width:532.75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izards of Waverly Place (Pilot/Series)</w:t>
        <w:tab/>
        <w:t>It’s A Laugh Productions</w:t>
        <w:tab/>
        <w:t>2007-2010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herri Shepherd (Pilot)</w:t>
        <w:tab/>
        <w:tab/>
        <w:t>Lifetime Television</w:t>
        <w:tab/>
        <w:t>2009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Zeke and Luther (Pilot)</w:t>
        <w:tab/>
        <w:tab/>
        <w:t>Turtle Rock Productions</w:t>
        <w:tab/>
        <w:t>2008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nny With a Chance (Pilot)</w:t>
        <w:tab/>
        <w:tab/>
        <w:t>It’s A Laugh Productions</w:t>
        <w:tab/>
        <w:t>2007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r. Phil Show</w:t>
        <w:tab/>
        <w:tab/>
        <w:t xml:space="preserve">Paramount </w:t>
        <w:tab/>
        <w:t>2006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ke/Dance Revolution</w:t>
        <w:tab/>
        <w:tab/>
        <w:t>Brookwell McNamara</w:t>
        <w:tab/>
        <w:t>2006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odney (Pilot/Series)</w:t>
        <w:tab/>
        <w:tab/>
        <w:t>Touchstone Television</w:t>
        <w:tab/>
        <w:t>2004-2006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rumbs (Pilot)</w:t>
        <w:tab/>
        <w:tab/>
        <w:t>Touchstone Television</w:t>
        <w:tab/>
        <w:t>2005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verything I Know About Men (Pilot) </w:t>
        <w:tab/>
        <w:t>Touchstone Television</w:t>
        <w:tab/>
        <w:t>2005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enter of the Universe (Pilot)</w:t>
        <w:tab/>
        <w:tab/>
        <w:t>Warner Bros. Television</w:t>
        <w:tab/>
        <w:t>2004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me To Papa</w:t>
        <w:tab/>
        <w:tab/>
        <w:t>NBC Productions</w:t>
        <w:tab/>
        <w:t>2004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'm With Her (Pilot/Series)</w:t>
        <w:tab/>
        <w:tab/>
        <w:t>Warner Bros. Television</w:t>
        <w:tab/>
        <w:t>2003-2004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l About the Andersons (Pilot)</w:t>
        <w:tab/>
        <w:tab/>
        <w:t>Warner Brothers</w:t>
        <w:tab/>
        <w:t>200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/>
      </w:pPr>
      <w:r>
        <w:rPr>
          <w:rFonts w:cs="Univers;Arial" w:ascii="Univers;Arial" w:hAnsi="Univers;Arial"/>
        </w:rPr>
        <w:t>AUSA</w:t>
        <w:tab/>
        <w:tab/>
        <w:t>20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Century Fox</w:t>
        <w:tab/>
        <w:t>200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pling (Pilot/Series)</w:t>
        <w:tab/>
        <w:tab/>
        <w:t>Universal Television</w:t>
        <w:tab/>
        <w:t>200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ff Centre</w:t>
        <w:tab/>
        <w:tab/>
        <w:t>Warner Bros. Television</w:t>
        <w:tab/>
        <w:t>2002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Web</w:t>
        <w:tab/>
        <w:tab/>
        <w:t>Touchstone Television</w:t>
        <w:tab/>
        <w:t>2002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/>
      </w:pPr>
      <w:r>
        <w:rPr>
          <w:rFonts w:cs="Univers;Arial" w:ascii="Univers;Arial" w:hAnsi="Univers;Arial"/>
        </w:rPr>
        <w:t>Bob Patterson</w:t>
        <w:tab/>
        <w:tab/>
        <w:t>20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Century Fox</w:t>
        <w:tab/>
        <w:t>2001-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ighting Fitzgeralds (Pilot/Series)</w:t>
        <w:tab/>
        <w:tab/>
        <w:t>Sintra Productions</w:t>
        <w:tab/>
        <w:t>2000-2001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rosse Pointe</w:t>
        <w:tab/>
        <w:tab/>
        <w:t>Standard Film</w:t>
        <w:tab/>
        <w:t>2000-2001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Weber Show (Pilot/Series)</w:t>
        <w:tab/>
        <w:tab/>
        <w:t>Sintra Productions</w:t>
        <w:tab/>
        <w:t>2000-2001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h, Baby!</w:t>
        <w:tab/>
        <w:tab/>
        <w:t>Hudson Productions</w:t>
        <w:tab/>
        <w:t>2000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h, Grow Up</w:t>
        <w:tab/>
        <w:tab/>
        <w:t>Greenblatt-Janollari Studio</w:t>
        <w:tab/>
        <w:t>1999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roline In The City</w:t>
        <w:tab/>
        <w:tab/>
        <w:t>CBS Entertainment</w:t>
        <w:tab/>
        <w:t>1995-99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rad Bloom (Pilot/Series)</w:t>
        <w:tab/>
        <w:tab/>
        <w:t>NBC Productions</w:t>
        <w:tab/>
        <w:t>1998-99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ing Of Queens (Pilot)</w:t>
        <w:tab/>
        <w:tab/>
        <w:t>Montrose Productions</w:t>
        <w:tab/>
        <w:t>1998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nion Square  (Pilot/Series)</w:t>
        <w:tab/>
        <w:tab/>
        <w:t>NBC Productions</w:t>
        <w:tab/>
        <w:t>1997-98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Gregory Hines Show (Pilot)</w:t>
        <w:tab/>
        <w:tab/>
        <w:t>Montrose Productions</w:t>
        <w:tab/>
        <w:t>19</w:t>
      </w:r>
      <w:bookmarkStart w:id="0" w:name="QuickMark"/>
      <w:bookmarkEnd w:id="0"/>
      <w:r>
        <w:rPr>
          <w:rFonts w:cs="Univers;Arial" w:ascii="Univers;Arial" w:hAnsi="Univers;Arial"/>
        </w:rPr>
        <w:t>97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ringing Up Jack (Pilot/Series)</w:t>
        <w:tab/>
        <w:tab/>
        <w:t>ABC Productions</w:t>
        <w:tab/>
        <w:t>1994-95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e And The Boys (Pilot/Series)</w:t>
        <w:tab/>
        <w:tab/>
        <w:t>ABC Productions</w:t>
        <w:tab/>
        <w:t>1994-95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Joe's Life (Pilot/Series)</w:t>
        <w:tab/>
        <w:tab/>
        <w:t>ABC Productions</w:t>
        <w:tab/>
        <w:t>199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race Under Fire (Pilot)</w:t>
        <w:tab/>
        <w:tab/>
        <w:t>Carsey-Werner</w:t>
        <w:tab/>
        <w:t>199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oseanne</w:t>
        <w:tab/>
        <w:tab/>
        <w:t>Carsey-Werner</w:t>
        <w:tab/>
        <w:t>1992-9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rannie's Turn</w:t>
        <w:tab/>
        <w:tab/>
        <w:t>Carsey-Werner</w:t>
        <w:tab/>
        <w:t>1992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5040" w:leader="none"/>
          <w:tab w:val="left" w:pos="8340" w:leader="none"/>
        </w:tabs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vis Rules</w:t>
        <w:tab/>
        <w:tab/>
        <w:t>Carsey-Werner</w:t>
        <w:tab/>
        <w:t>1991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192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360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360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ong Beach State University: BA in Ar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360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ATSE Local 44: Set Decorator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360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ember: SDSA (Set Decorator Society of America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4281" w:leader="none"/>
          <w:tab w:val="left" w:pos="8340" w:leader="none"/>
        </w:tabs>
        <w:spacing w:lineRule="auto" w:line="360"/>
        <w:ind w:left="360" w:righ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ferences and Portfolio available upon request.</w:t>
      </w:r>
    </w:p>
    <w:sectPr>
      <w:type w:val="nextPage"/>
      <w:pgSz w:w="12240" w:h="15840"/>
      <w:pgMar w:left="1080" w:right="108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23:00Z</dcterms:created>
  <dc:creator>DAVID FORBES</dc:creator>
  <dc:description/>
  <dc:language>en-US</dc:language>
  <cp:lastModifiedBy>Lisa de los Reyes</cp:lastModifiedBy>
  <cp:lastPrinted>2007-07-25T20:34:00Z</cp:lastPrinted>
  <dcterms:modified xsi:type="dcterms:W3CDTF">2010-02-21T19:23:00Z</dcterms:modified>
  <cp:revision>2</cp:revision>
  <dc:subject/>
  <dc:title>LISA DE LOS REYES</dc:title>
</cp:coreProperties>
</file>